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22" w:after="222"/>
        <w:ind w:left="660" w:right="-96" w:hanging="0"/>
        <w:rPr/>
      </w:pPr>
      <w:r>
        <w:rPr>
          <w:b/>
          <w:sz w:val="24"/>
          <w:szCs w:val="24"/>
        </w:rPr>
        <w:t>Раилкин А.И. "Колонизация твердых тел бентосными организмами".   СПб, Изд-во С.-Петерб. ун-та, 2008. 427 с.</w:t>
      </w:r>
    </w:p>
    <w:p>
      <w:pPr>
        <w:pStyle w:val="Heading2"/>
        <w:spacing w:lineRule="auto" w:line="480" w:before="0" w:after="0"/>
        <w:ind w:left="660" w:right="-96" w:hanging="0"/>
        <w:jc w:val="center"/>
        <w:rPr>
          <w:b/>
          <w:b/>
          <w:sz w:val="24"/>
          <w:szCs w:val="24"/>
        </w:rPr>
      </w:pPr>
      <w:r>
        <w:rPr>
          <w:b/>
          <w:sz w:val="24"/>
          <w:szCs w:val="24"/>
        </w:rPr>
        <w:t>Глава 1. СООБЩЕСТВА БЕНТОСА НА ТВЕРДЫХ ТЕЛАХ</w:t>
      </w:r>
    </w:p>
    <w:p>
      <w:pPr>
        <w:pStyle w:val="Normal"/>
        <w:suppressAutoHyphens w:val="true"/>
        <w:autoSpaceDE w:val="false"/>
        <w:spacing w:lineRule="auto" w:line="480"/>
        <w:ind w:right="-96" w:hanging="0"/>
        <w:jc w:val="center"/>
        <w:rPr>
          <w:b/>
          <w:b/>
          <w:sz w:val="20"/>
          <w:szCs w:val="20"/>
        </w:rPr>
      </w:pPr>
      <w:r>
        <w:rPr>
          <w:b/>
          <w:sz w:val="20"/>
          <w:szCs w:val="20"/>
        </w:rPr>
      </w:r>
    </w:p>
    <w:p>
      <w:pPr>
        <w:pStyle w:val="Normal"/>
        <w:suppressAutoHyphens w:val="true"/>
        <w:autoSpaceDE w:val="false"/>
        <w:spacing w:lineRule="auto" w:line="480"/>
        <w:ind w:right="-96" w:hanging="0"/>
        <w:jc w:val="center"/>
        <w:rPr>
          <w:b/>
          <w:b/>
          <w:sz w:val="20"/>
          <w:szCs w:val="20"/>
        </w:rPr>
      </w:pPr>
      <w:r>
        <w:rPr>
          <w:b/>
          <w:sz w:val="20"/>
          <w:szCs w:val="20"/>
        </w:rPr>
      </w:r>
    </w:p>
    <w:p>
      <w:pPr>
        <w:pStyle w:val="Normal"/>
        <w:suppressAutoHyphens w:val="true"/>
        <w:autoSpaceDE w:val="false"/>
        <w:spacing w:lineRule="auto" w:line="480"/>
        <w:ind w:right="-96" w:hanging="0"/>
        <w:jc w:val="center"/>
        <w:rPr>
          <w:b/>
          <w:b/>
          <w:sz w:val="20"/>
          <w:szCs w:val="20"/>
        </w:rPr>
      </w:pPr>
      <w:r>
        <w:rPr>
          <w:b/>
          <w:sz w:val="20"/>
          <w:szCs w:val="20"/>
        </w:rPr>
        <w:t>1.1.  ОРГАНИЗМЫ И СООБЩЕСТВА, НАСЕЛЯЮЩИЕ ТВЕРДЫЕ ТЕЛА</w:t>
      </w:r>
    </w:p>
    <w:p>
      <w:pPr>
        <w:pStyle w:val="Normal"/>
        <w:suppressAutoHyphens w:val="true"/>
        <w:autoSpaceDE w:val="false"/>
        <w:spacing w:lineRule="auto" w:line="480"/>
        <w:ind w:right="-96" w:hanging="0"/>
        <w:jc w:val="center"/>
        <w:rPr>
          <w:b/>
          <w:b/>
          <w:sz w:val="20"/>
          <w:szCs w:val="20"/>
        </w:rPr>
      </w:pPr>
      <w:r>
        <w:rPr>
          <w:b/>
          <w:sz w:val="20"/>
          <w:szCs w:val="20"/>
        </w:rPr>
        <w:t>ЕСТЕСТВЕННОГО И ИСКУССТВЕННОГО ПРОИСХОЖДЕНИЯ</w:t>
      </w:r>
    </w:p>
    <w:p>
      <w:pPr>
        <w:pStyle w:val="2"/>
        <w:tabs>
          <w:tab w:val="clear" w:pos="708"/>
          <w:tab w:val="left" w:pos="8222" w:leader="none"/>
        </w:tabs>
        <w:spacing w:lineRule="auto" w:line="480" w:before="0" w:after="0"/>
        <w:ind w:right="-96" w:firstLine="284"/>
        <w:rPr>
          <w:b/>
          <w:b/>
          <w:sz w:val="20"/>
          <w:szCs w:val="20"/>
        </w:rPr>
      </w:pPr>
      <w:r>
        <w:rPr>
          <w:b/>
          <w:sz w:val="20"/>
          <w:szCs w:val="20"/>
        </w:rPr>
      </w:r>
    </w:p>
    <w:p>
      <w:pPr>
        <w:pStyle w:val="2"/>
        <w:tabs>
          <w:tab w:val="clear" w:pos="708"/>
          <w:tab w:val="left" w:pos="8222" w:leader="none"/>
        </w:tabs>
        <w:spacing w:lineRule="auto" w:line="480" w:before="0" w:after="0"/>
        <w:ind w:right="-96" w:firstLine="284"/>
        <w:rPr/>
      </w:pPr>
      <w:r>
        <w:rPr/>
        <w:t xml:space="preserve">В морях и океанах, особенно вдоль побережий, имеется большое количество твердых поверхностей как в области дна, так и в толще воды. Одну группу составляют косные (неживые) субстраты: подводные скалы, рифы, твердые грунты, обломочные породы, камни, стволы деревьев и т. п. К другой группе, более активной в химическом и физическом отношении, принадлежат живые организмы - макроводоросли и животные, на поверхности которых поселяются многочисленные эпибионты. К третьей группе относятся технические постройки из металла, бетона, пластмассы, дерева: суда, гидротехнические сооружения, трубопроводы, кабели и др. Они могут быть химически инертными либо, напротив, агрессивными, если защищены от биологического обрастания ядовитыми веществами. </w:t>
      </w:r>
    </w:p>
    <w:p>
      <w:pPr>
        <w:pStyle w:val="2"/>
        <w:tabs>
          <w:tab w:val="clear" w:pos="708"/>
          <w:tab w:val="left" w:pos="8505" w:leader="none"/>
        </w:tabs>
        <w:spacing w:lineRule="auto" w:line="480" w:before="0" w:after="0"/>
        <w:ind w:right="-96" w:firstLine="284"/>
        <w:rPr/>
      </w:pPr>
      <w:r>
        <w:rPr/>
        <w:t>Подводный мир твердых поверхностей весьма разнообразен как по видовому составу, так и по обилию организмов. Он включает многочисленные виды микроорганизмов, беспозвоночных животных и макроводорослей. Он весьма неоднороден, так как представлен сообществами, развивающимися на разнокачественных твердых субстратах и в разных экологических условиях.</w:t>
      </w:r>
    </w:p>
    <w:p>
      <w:pPr>
        <w:pStyle w:val="Normal"/>
        <w:suppressAutoHyphens w:val="true"/>
        <w:autoSpaceDE w:val="false"/>
        <w:spacing w:lineRule="auto" w:line="480"/>
        <w:ind w:right="45" w:firstLine="330"/>
        <w:jc w:val="both"/>
        <w:rPr/>
      </w:pPr>
      <w:r>
        <w:rPr/>
        <w:t>"Среди донных биоценозов, – пишет Н. Н. Марфенин (1993а), – наиболее разнообразны экосистемы твердых грунтов. На них поселяются как животные сестонофаги, питающиеся взвешенными в воде частицами, зоо- и фитопланктоном, так и водоросли (в фотической зоне). Среди тех и других находят себе место и пищу многочисленные комменсалы, хищники, сапрофаги. Сюда часто приходят на нерест животные из других биотопов. И все это существует благодаря твердой опоре, создающей надежную поверхность для колонизации, и перемещению над субстратом воды, приносящей животным пищу" (с. 131).</w:t>
      </w:r>
    </w:p>
    <w:p>
      <w:pPr>
        <w:pStyle w:val="Normal"/>
        <w:suppressAutoHyphens w:val="true"/>
        <w:autoSpaceDE w:val="false"/>
        <w:spacing w:lineRule="auto" w:line="480"/>
        <w:ind w:right="46" w:firstLine="330"/>
        <w:jc w:val="both"/>
        <w:rPr/>
      </w:pPr>
      <w:r>
        <w:rPr/>
        <w:t>Широко известными сообществами твердых субстратов являются коралловые рифы (Наумов и др., 1985; Сорокин, 1990). Известковое основание рифа может уходить вниз на многие сотни метров, в отдельных случаях - более чем на километр. Оно сложено скелетами отмерших организмов, в основном, кораллов, сидячих рифообразующих полихет и красных известковых кораллиновых водорослей. Суммарная площадь живых коралловых рифов Индийского, Тихого и Атлантического океанов составляет около 600 тысяч кв. км (Сорокин, 1990). В принципе, практически любые районы тропической зоны пригодны для жизни кораллов. Поэтому площадь, на которой они могли бы существовать, по мнению некоторых экспертов (Наумов и др., 1985), в 15-20 раз больше указанной. Коралловые рифы являются одними из самых высокопродуктивных областей на земном шаре (Valiela, 1984). На твердых субстратах рифа биомасса зообентоса на 1-3 порядка может превышать аналогичный показатель близлежащих рыхлых грунтов (Сорокин, 1990). На рифе обитает огромное количество видов животных и растений. Население отдельного рифа обычно насчитывает не одну сотню видов полихет, ракообразных, моллюсков, иглокожих.</w:t>
      </w:r>
    </w:p>
    <w:p>
      <w:pPr>
        <w:pStyle w:val="Normal"/>
        <w:suppressAutoHyphens w:val="true"/>
        <w:autoSpaceDE w:val="false"/>
        <w:spacing w:lineRule="auto" w:line="480"/>
        <w:ind w:right="-96" w:firstLine="330"/>
        <w:jc w:val="both"/>
        <w:rPr/>
      </w:pPr>
      <w:r>
        <w:rPr/>
        <w:t>Растительное и животное население бентоса, планктона и нектона может выступать в качестве твердого субстрата для сообществ эпибионтов, которые распространены чрезвычайно широко (Wahl, 1989, Wahl, Mark, 1999). Трудно найти виды прикрепленных животных и растений или мало подвижных животных, которые не несли бы на своей поверхности другие организмы. Своеобразие сообществ, развивающихся на животных и макроводорослях, во многом определяется образом жизни и особенностями метаболизма организмов-базибионтов, служащих опорой для колонизирующих их эпибионтов. Из прикрепленных животных обычно мало обрастают только губки, некоторые кораллы и асцидии. Они вырабатывают биологически активные вещества, подавляющие колонизацию и развитие на них эпибионтов (см. главу 10). Слабо обрастают и быстро плавающие нектонные животные, такие как рыбы и дельфины.</w:t>
      </w:r>
    </w:p>
    <w:p>
      <w:pPr>
        <w:pStyle w:val="Normal"/>
        <w:suppressAutoHyphens w:val="true"/>
        <w:autoSpaceDE w:val="false"/>
        <w:spacing w:lineRule="auto" w:line="480"/>
        <w:ind w:right="352" w:firstLine="330"/>
        <w:jc w:val="both"/>
        <w:rPr/>
      </w:pPr>
      <w:r>
        <w:rPr/>
        <w:t>Важными в практическом отношении являются сообщества, развивающиеся на поверхностях технических объектов: судов, портовых и гидротехнических сооружений, водоводов, рыболовецких сетей и других подвижных и стационарных сооружений. Они представляют собой весьма разнородную группу. Некоторые из них (сети, сваи, причалы и т. п.) имеют достаточно нейтральные в химическом отношении поверхности и подвержены интенсивной колонизации морскими организмами. Другие, например суда, тем или иным способом защищают от обрастания, т. е. их поверхности активны в химическом отношении. До настоящего времени для защиты судов и других технических объектов применяют ядовитые сильно токсичные вещества. По мере истощения защитного противообрастательного покрытия судно начинает постепенно обрастать. На таких поверхностях развиваются маловидовые олигомиксные сообщества макроорганизмов, что связано с доминированием в них немногих более устойчивых к ядам покрытия видов макроводорослей и беспозвоночных животных, приспособленных к жизни на поверхности движущегося судна.</w:t>
      </w:r>
    </w:p>
    <w:p>
      <w:pPr>
        <w:pStyle w:val="Normal"/>
        <w:suppressAutoHyphens w:val="true"/>
        <w:autoSpaceDE w:val="false"/>
        <w:spacing w:lineRule="auto" w:line="480"/>
        <w:ind w:right="352" w:firstLine="330"/>
        <w:jc w:val="both"/>
        <w:rPr/>
      </w:pPr>
      <w:r>
        <w:rPr/>
        <w:t>Различные твердые субстраты, как естественные, так и искусственные, в соответствии с их интегральными свойствами можно разделить на нейтральные, аттрактивные (привлекающие), репеллентные (отпугивающие), токсичные и биоцидные. Особенности колонизации расселительными формами поверхностей разного типа рассмотрены в главах 4-10.</w:t>
      </w:r>
    </w:p>
    <w:p>
      <w:pPr>
        <w:pStyle w:val="Normal"/>
        <w:suppressAutoHyphens w:val="true"/>
        <w:autoSpaceDE w:val="false"/>
        <w:spacing w:lineRule="auto" w:line="480"/>
        <w:ind w:right="176" w:firstLine="330"/>
        <w:jc w:val="both"/>
        <w:rPr/>
      </w:pPr>
      <w:r>
        <w:rPr/>
        <w:t>Сообщества, развивающиеся на дне, вблизи дна и в толще воды на твердых субстратах, несмотря на определенные различия в видовом составе и структуре, принципиально сходны между собой, так как они развиваются в одинаковой экологической среде – на границе твердых поверхностей и воды, обычно в условиях более активного водообмена, по сравнению с сообществами рыхлых грунтов. Для сообществ, населяющих твердые субстраты, характерны организмы, представленные следующими жизненными формами (Раилкин, 1998a): 1) прикрепленные (сессильные), 2) сверлильщики, 3) подвижные (вагильные).</w:t>
      </w:r>
    </w:p>
    <w:p>
      <w:pPr>
        <w:pStyle w:val="Normal"/>
        <w:suppressAutoHyphens w:val="true"/>
        <w:autoSpaceDE w:val="false"/>
        <w:spacing w:lineRule="auto" w:line="480"/>
        <w:ind w:right="176" w:firstLine="330"/>
        <w:jc w:val="both"/>
        <w:rPr/>
      </w:pPr>
      <w:r>
        <w:rPr/>
        <w:t>В сообществах, населяющих твердые субстраты, сессильные формы обычно доминируют по численности и биомассе и являются эдификаторами, т. е. определяют не только облик сообществ, но также и саму микросреду обитания организмов.  Из макроформ к ним относятся губки, гидроидные полипы, кораллы, сидячие полихеты, усоногие раки, двустворчатые моллюски, мшанки, голотурии, асцидии (рис. 1.1.) и   макроводоросли (рис. 1.2). Сессильные формы микроорганизмов представлены прикрепленными бактериями, диатомовыми водорослями, микроскопическими грибами, гетеротрофными жгутиконосцами, саркодовыми, инфузориями. Обитая на твердой поверхности, прикрепленные макроорганизмы и многие микроорганизмы, исключая бактерий, служат дополнительным субстратом для колонизации (вселения) других, в том числе сессильных организмов. В результате в процесс последовательной колонизации поверхности вовлекаются новые сессильные организмы второго, третьего и более высоких порядков (Серавин и др., 1985), а сообщества приобретают характерную для них многоярусную вертикальную структуру (Парталы, 2003).</w:t>
      </w:r>
    </w:p>
    <w:p>
      <w:pPr>
        <w:pStyle w:val="Normal"/>
        <w:suppressAutoHyphens w:val="true"/>
        <w:autoSpaceDE w:val="false"/>
        <w:spacing w:lineRule="auto" w:line="480"/>
        <w:ind w:right="176" w:firstLine="330"/>
        <w:jc w:val="both"/>
        <w:rPr/>
      </w:pPr>
      <w:r>
        <w:rPr/>
        <w:t>Другой жизненной формой, типичной для сообществ, населяющих твердые субстраты, являются так называемые сверлильщики. Они демонстрируют высокую специализацию и тесную физиологическую и биохимическую связь с твердым субстратом (см. 1.3.). Материал, на котором они обитают, служит для них не только жилищем (убежищем), но для целого ряда видов также источником пищи. Парадокс состоит в том, что постепенно съедая твердый субстрат (дерево, камень и т. п.), они, в конце концов, могут разрушить его настолько, что лишают самих себя исходного жилища.</w:t>
      </w:r>
    </w:p>
    <w:p>
      <w:pPr>
        <w:pStyle w:val="Normal"/>
        <w:suppressAutoHyphens w:val="true"/>
        <w:autoSpaceDE w:val="false"/>
        <w:spacing w:lineRule="auto" w:line="480"/>
        <w:ind w:right="704" w:firstLine="330"/>
        <w:jc w:val="both"/>
        <w:rPr/>
      </w:pPr>
      <w:r>
        <w:rPr/>
        <w:t xml:space="preserve">Кроме двух специализированных форм, на твердых субстратах обитают также подвижные (вагильные) беспозвоночные – ракообразные, бродячие полихеты, моллюски, иглокожие, а также вагильные микроорганизмы (в основном подвижные диатомовые водоросли и простейшие). </w:t>
      </w:r>
    </w:p>
    <w:p>
      <w:pPr>
        <w:pStyle w:val="Normal"/>
        <w:suppressAutoHyphens w:val="true"/>
        <w:autoSpaceDE w:val="false"/>
        <w:spacing w:lineRule="auto" w:line="480"/>
        <w:ind w:right="704" w:firstLine="330"/>
        <w:jc w:val="both"/>
        <w:rPr/>
      </w:pPr>
      <w:r>
        <w:rPr/>
        <w:t xml:space="preserve">Сложная разветвленная многоярусная структура сообщества, образованная сессильными видами макроорганизмов, смягчает гидродинамические воздействия на вагильные формы и защищает их от смыва. Поселяясь на твердой поверхности, макроводоросли образуют над ней своего рода полог, создающий дополнительный субстрат, а также убежище для живущих на нем и под ним вагильных организмов. </w:t>
      </w:r>
    </w:p>
    <w:p>
      <w:pPr>
        <w:pStyle w:val="Normal"/>
        <w:suppressAutoHyphens w:val="true"/>
        <w:autoSpaceDE w:val="false"/>
        <w:spacing w:lineRule="auto" w:line="480"/>
        <w:ind w:right="704" w:firstLine="330"/>
        <w:jc w:val="both"/>
        <w:rPr/>
      </w:pPr>
      <w:r>
        <w:rPr/>
        <w:t>Таким образом, среди сессильных организмов находят себе защиту подвижные рачки, черви, моллюски и даже иглокожие. Вполне вероятно также, что вагильные организмы, населяющие твердые субстраты дна, в том числе жесткие  грунты, могут иметь механизмы повышенной адгезии к поверхности, по которой они перемещаются, так как даже на дне они обычно живут в условиях повышенной гидродинамической активности воды. Если бы они не обладали такими механизмами, то были бы легко смыты с поверхности.</w:t>
      </w:r>
    </w:p>
    <w:p>
      <w:pPr>
        <w:pStyle w:val="Normal"/>
        <w:suppressAutoHyphens w:val="true"/>
        <w:autoSpaceDE w:val="false"/>
        <w:spacing w:lineRule="auto" w:line="480"/>
        <w:ind w:right="88" w:firstLine="330"/>
        <w:jc w:val="both"/>
        <w:rPr/>
      </w:pPr>
      <w:r>
        <w:rPr/>
        <w:t>Для сессильных, сверлящих и вагильных форм характерны поверхностное положение на субстрате и прочное удержание на его поверхности, а в типичном случае прикрепление к ней. Таким образом, совокупность сообществ, населяющих твердые субстраты, представлена однотипными жизненными формами и может быть рассмотрена как единая экологическая группировка (Раилкин, 1998a). В ее пределах по субстратному критерию можно выделить более мелкие группировки: сообщества эпибионтов, населяющие поверхности гидробионтов,  подвижных или неподвижных (</w:t>
      </w:r>
      <w:r>
        <w:rPr>
          <w:lang w:val="en-US"/>
        </w:rPr>
        <w:t>Wahl</w:t>
      </w:r>
      <w:r>
        <w:rPr/>
        <w:t>, 1989, 1997); сообщества эпибентоса, обитающие на неживых (косных) твердых субстратах, таких как подводные скалы, камни (Хайлов и др., 1992; Ошурков, 1993),  сообщества обрастания на антропогенных субстратах  (Резниченко и др., 1976; Costlow, Tipper, 1984; Звягинцев, 1999) и некоторые другие.</w:t>
      </w:r>
    </w:p>
    <w:p>
      <w:pPr>
        <w:pStyle w:val="Normal"/>
        <w:suppressAutoHyphens w:val="true"/>
        <w:autoSpaceDE w:val="false"/>
        <w:spacing w:lineRule="auto" w:line="480"/>
        <w:ind w:right="176" w:firstLine="330"/>
        <w:jc w:val="both"/>
        <w:rPr/>
      </w:pPr>
      <w:r>
        <w:rPr/>
        <w:t>Конечно, не во всех случаях сообщества твердых субстратов имеют полный набор характеристик, описанных выше. Так, не всегда должного развития достигает многоярусная структура сообществ. Однако основной признак – доминирование прикрепленных видов, эдификация ими среды обитания, наконец, их поверхностное положение на субстрате – это признаки, которые фактически всегда имеют место.</w:t>
      </w:r>
    </w:p>
    <w:p>
      <w:pPr>
        <w:pStyle w:val="Normal"/>
        <w:suppressAutoHyphens w:val="true"/>
        <w:autoSpaceDE w:val="false"/>
        <w:spacing w:lineRule="auto" w:line="480"/>
        <w:ind w:right="176" w:firstLine="330"/>
        <w:jc w:val="both"/>
        <w:rPr/>
      </w:pPr>
      <w:r>
        <w:rPr/>
        <w:t xml:space="preserve">Пожалуй, основными признаками твердых субстратов являются их опорность и сплошность. Поэтому не вызывает сомнений отнесение к ним наружных поверхностей протяженных живых объектов, антропогенных субстратов и подводных скал. Вместе  с тем, не просто решить вопрос о возможности отнесения к населению твердых субстратов сообществ жестких грунтов. </w:t>
      </w:r>
    </w:p>
    <w:p>
      <w:pPr>
        <w:pStyle w:val="Normal"/>
        <w:suppressAutoHyphens w:val="true"/>
        <w:autoSpaceDE w:val="false"/>
        <w:spacing w:lineRule="auto" w:line="480"/>
        <w:ind w:right="176" w:firstLine="330"/>
        <w:jc w:val="both"/>
        <w:rPr/>
      </w:pPr>
      <w:r>
        <w:rPr/>
        <w:t>Основными жизненными формами, которые населяют твердые грунты (гальку, ракушечник, крупный песчанник), являются поверхностно живущие прикрепленные животные (и водоросли), а также подвижные организмы. Хотя последние могут углубляться в жесткий грунт, подобно обитателям рыхлых грунтов, защищаясь от смыва потоком, они, как правило, все же находятся в условиях лучшего снабжения пищей и кислородом, чем последние, так как жесткие грунты гораздо лучше промываются водой, чем рыхлые. К этому следует добавить, что в случае массовых поселений на твердых грунтах таких видов, как двустворчатые моллюски Mytilus edulis, они преобразуют субстрат, скрепляя его нитями биссуса. В результате субстрат, первоначально состоящий из множества отдельных несвязанных между собой частиц, приобретает подобие сплошности, приближаясь по этому свойству к другим твердым субстратам. Необходимо сказать, что твердые грунты и населяющие их сообщества обычно формируются в условиях хорошо проточной воды, где не могут удержаться более мелкие частицы рыхлых грунтов (Рудякова,1981). В ряде случаев при слабой проточности вблизи дна могут развиваться условия, угнетающие организмы, населяющие твердый грунт (Бурковский, 1992). Однако обычно этот придонный слой довольно тонкий, а его толщина не превышает нескольких см. Как правило, прикрепленные макроорганизмы выходят за его пределы и не испытывают на себе его влияние. Во всяком случае, сообщества, населяющие твердые грунты, могут быть отнесены к экологической группировке гидробионтов на твердых субстратах, если они развиваются за пределами специфического придонного слоя. Учитывая сказанное, на мой взгляд, твердые грунты все же можно, хотя бы условно, отнести к твердым субстратам.</w:t>
      </w:r>
    </w:p>
    <w:p>
      <w:pPr>
        <w:pStyle w:val="Normal"/>
        <w:suppressAutoHyphens w:val="true"/>
        <w:autoSpaceDE w:val="false"/>
        <w:spacing w:lineRule="auto" w:line="480"/>
        <w:ind w:right="352" w:firstLine="330"/>
        <w:jc w:val="both"/>
        <w:rPr/>
      </w:pPr>
      <w:r>
        <w:rPr/>
        <w:t>Подтверждение такой точки зрения можно найти в обстоятельном труде А. И. Савилова (1961), посвященном экологической характеристике донных сообществ беспозвоночных животных Охотского моря. Обработав количественные и качественные пробы, собранные с судов драгами и дночерпателями более чем на 250 станциях, он выделил зоны преобладающего развития тех или иных экологических групп. Среди них широко распространенной оказалась фауна обрастаний на жестких субстратах (каменистых, галечных, песчаных, плотных песчано-илистых грунтах). Она характеризуется преобладанием неподвижных сестонофагов, представленных многочисленными видами гидроидов, альционарий, горгонарий, мшанок, асцидий, брахиопод, губок, усоногих раков, некоторых двустворчатых моллюсков. Вот что пишет А. И. Савилов: "Несмотря на довольно резкие различия в строении и образе жизни, для всех этих животных характерны некоторые общие черты экологии - неподвижный образ жизни, извлечение пищи из самой толщи воды путем процеживания и фильтрации возможно больших объемов воды и приспособленность к обитанию в сходных условиях окружающей среды (в условиях твердого субстрата для укрепления, обилия пищевых частиц в толще воды, хорошей аэрации и наличия течений, подносящих все новые и новые порции пищи)" (Савилов, 1961, с. 12). Он отмечает также, что эта экологическая группировка развивается в условиях хорошо выраженных течений. В ней, помимо прикрепленных животных и растений, составляющих основу этой группы, присутствуют также подвижные хищники и трупоеды.</w:t>
      </w:r>
    </w:p>
    <w:p>
      <w:pPr>
        <w:pStyle w:val="Normal"/>
        <w:suppressAutoHyphens w:val="true"/>
        <w:autoSpaceDE w:val="false"/>
        <w:spacing w:lineRule="auto" w:line="480"/>
        <w:ind w:right="176" w:firstLine="330"/>
        <w:jc w:val="both"/>
        <w:rPr/>
      </w:pPr>
      <w:r>
        <w:rPr/>
        <w:t>В отличие от организмов, населяющих поверхности твердых субстратов, типичные обитатели мягких грунтов являются подвижными организмами и живут в основном внутри грунта. Следует отметить, что к мягким относят грунты (глины, илы, мелко дисперсный песок) с размером частиц менее 1 мм (Константинов, 1979). Согласно С. А. Зернову (1949), можно выделить четыре жизненные формы обитателей рыхлых грунтов: 1) поверхностно обитающие подвижные формы, нередко частично погруженные в грунт (например иглокожие, ракообразные); 2) мелкие подвижные формы, живущие между частицами грунта; 3) крупные подвижные роющие формы; 4) неподвижно сидячие в грунте (седентарные) формы.</w:t>
      </w:r>
    </w:p>
    <w:p>
      <w:pPr>
        <w:pStyle w:val="Normal"/>
        <w:suppressAutoHyphens w:val="true"/>
        <w:autoSpaceDE w:val="false"/>
        <w:spacing w:lineRule="auto" w:line="480"/>
        <w:ind w:right="176" w:firstLine="330"/>
        <w:jc w:val="both"/>
        <w:rPr/>
      </w:pPr>
      <w:r>
        <w:rPr/>
        <w:t>Необходимо подчеркнуть, что неподвижные или мало подвижные беспозвоночные животные, обитающие в мягком грунте, не прикрепляются к его частицам, а лишь удерживаются в нем или на нем. Поэтому, они связаны с ним не так прочно, как типичные обитатели твердых субстратов – прикрепленные организмы. Усиление связи с рыхлым грунтом достигается разными способами: за счет уплощения тела (например, у плоских морских ежей), утяжеления скелета (у ряда видов полихет, у брахиопод, моллюсков, иглокожих и др.), посредством образования трубчатых домиков, построенных из частиц грунта (у полихет). Седентарные организмы нередко развивают особые корневидные выросты для удержания в песке и иле, которые отсутствуют у них при обитании на твердой поверхности, что можно наблюдать, например у ряда губок, мягких кораллов, полихет, мшанок, асцидий (Савилов, 1961; Зенкевич, 1977; Раилкин, Дысина, 1997). В некоторых случаях такие выросты могут достигать значительного развития (рис. 1.3). При поселении типичных представителей твердых субстратов на мягких грунтах они обычно первоначально прикрепляются к тем или иным твердым структурам: обломкам раковин моллюсков, домикам других беспозвоночных, небольшим камушкам, гальке и т. п. (Савилов, 1961; Зенкевич, 1977). Обычно эти субстраты не видны с поверхности мягкого грунта, так как вместе с находящимися на них организмами они постепенно по мере их роста погружаются в грунт.</w:t>
      </w:r>
    </w:p>
    <w:p>
      <w:pPr>
        <w:pStyle w:val="Normal"/>
        <w:suppressAutoHyphens w:val="true"/>
        <w:autoSpaceDE w:val="false"/>
        <w:spacing w:lineRule="auto" w:line="480"/>
        <w:ind w:right="176" w:firstLine="330"/>
        <w:jc w:val="both"/>
        <w:rPr/>
      </w:pPr>
      <w:r>
        <w:rPr/>
        <w:t>Для многих беспозвоночных животных, населяющих рыхлые грунты, характерны иные условия существования, чем для обитателей твердых субстратов. Это связано с тем, что многие виды живут внутри грунта. Даже виды, постоянно живущие на поверхности мягкого грунта, как правило, находятся в условиях слабого водообмена. Рыхлые грунты населены организмами, приспособленными к жизни в узких пространствах и способными перемещаться в грунте. Они испытывают дефицит кислорода, а живущие в глубине грунта – дополнительно недостаток (или отсутствие) света (Бурковский, 1992; Valiela, 1995). Морские донные грунты также обычно характеризуются пониженными значениями кислотности (pH) и окислительно-восстановительного потенциала (eH). Иногда здесь в результате деятельности специфических микроорганизмов может накапливаться в больших количествах сероводород, что приводит к заморным явлениям.</w:t>
      </w:r>
    </w:p>
    <w:p>
      <w:pPr>
        <w:pStyle w:val="Normal"/>
        <w:suppressAutoHyphens w:val="true"/>
        <w:autoSpaceDE w:val="false"/>
        <w:spacing w:lineRule="auto" w:line="480"/>
        <w:ind w:right="176" w:firstLine="330"/>
        <w:jc w:val="both"/>
        <w:rPr/>
      </w:pPr>
      <w:r>
        <w:rPr/>
        <w:t>Выше были рассмотрены основные признаки типичных сообществ макроорганизмов, населяющих твердые субстраты. Для микроорганизмов, которые также формируют сообщества на твердых субстратах, необходимо ввести принцип масштабности (Протасов, 1982), так как для них твердыми могут быть морская взвесь, частицы мягкого грунта или детрита, лежащего на дне водоема. По-видимому, и в случае микроорганизмов к твердому следует отнести такой субстрат, к которому могут прикрепиться их сессильные формы и на котором могут удерживаться их вагильные формы.</w:t>
      </w:r>
    </w:p>
    <w:p>
      <w:pPr>
        <w:pStyle w:val="Normal"/>
        <w:suppressAutoHyphens w:val="true"/>
        <w:autoSpaceDE w:val="false"/>
        <w:spacing w:lineRule="auto" w:line="480"/>
        <w:ind w:right="176" w:firstLine="330"/>
        <w:jc w:val="both"/>
        <w:rPr/>
      </w:pPr>
      <w:r>
        <w:rPr/>
        <w:t xml:space="preserve">Организмы, обитающие на плотных субстратах (мягких и твердых), имеют специальные адаптации, направленные на удержание на субстрате. У многих видов, населяющих рыхлые грунты, наблюдается утяжеление скелетных образований, благодаря чему они погружаются в грунт и удерживаются в нем. У седентарных видов развиваются специальные ризоидоподобные заякоривающие структуры, благодаря которым они удерживаются в грунте. Сессильные организмы, обитающие на твердом субстрате, нередко имеют специализированные структуры для прикрепления, а вагильные формы, будучи сцепленными с поверхностью при движении, обладают выраженной  адгезией к ней. Дополнительно к этому многоярусная структура сообществ твердых субстратов способствует удержанию на их поверхности вагильных форм и, вероятно, снижает  гидродинамическую нагрузку на них и на прикрепленные формы. </w:t>
      </w:r>
    </w:p>
    <w:p>
      <w:pPr>
        <w:pStyle w:val="Normal"/>
        <w:suppressAutoHyphens w:val="true"/>
        <w:autoSpaceDE w:val="false"/>
        <w:spacing w:lineRule="auto" w:line="480"/>
        <w:ind w:right="264" w:firstLine="330"/>
        <w:jc w:val="both"/>
        <w:rPr/>
      </w:pPr>
      <w:r>
        <w:rPr/>
        <w:t xml:space="preserve">Таким образом, организмы, населяющие плотные субстраты, представлены жизненными формами, в первую очередь, адаптированными к удержанию на субстрате, а также имеющими целый ряд адаптаций к жизни на нем и в нем. Безусловно, организмы, населяющие плотные субстраты, образуют единую экологическую группировку более высокого ранга, чем экологические группировки организмов на твердых или мягких субстратах. Эту группировку на плотных субстратах (мягких и твердых) вполне естественно рассматривать как бентос (Раилкин, 1998a). </w:t>
      </w:r>
    </w:p>
    <w:p>
      <w:pPr>
        <w:pStyle w:val="Normal"/>
        <w:suppressAutoHyphens w:val="true"/>
        <w:autoSpaceDE w:val="false"/>
        <w:spacing w:lineRule="auto" w:line="480"/>
        <w:ind w:right="264" w:firstLine="330"/>
        <w:jc w:val="both"/>
        <w:rPr/>
      </w:pPr>
      <w:r>
        <w:rPr/>
        <w:t xml:space="preserve">A. A. Протасов (1982), проанализировал около 350 литературных источников, опубликованных в период с 20-х до начала 80-х гг. прошлого века и обнаружил 21 термин, используемый для обозначения сообществ на разных твердых субстратах в водоемах с разной соленостью. Проведенный им анализ литературы показал, что среди них основными являются </w:t>
      </w:r>
      <w:r>
        <w:rPr>
          <w:lang w:val="en-US"/>
        </w:rPr>
        <w:t>Aufwuchs</w:t>
      </w:r>
      <w:r>
        <w:rPr/>
        <w:t xml:space="preserve"> (</w:t>
      </w:r>
      <w:r>
        <w:rPr>
          <w:lang w:val="en-US"/>
        </w:rPr>
        <w:t>Seligo</w:t>
      </w:r>
      <w:r>
        <w:rPr/>
        <w:t xml:space="preserve">, 1905), </w:t>
      </w:r>
      <w:r>
        <w:rPr>
          <w:lang w:val="en-US"/>
        </w:rPr>
        <w:t>Bewuchs</w:t>
      </w:r>
      <w:r>
        <w:rPr/>
        <w:t xml:space="preserve"> (</w:t>
      </w:r>
      <w:r>
        <w:rPr>
          <w:lang w:val="en-US"/>
        </w:rPr>
        <w:t>Hentschell</w:t>
      </w:r>
      <w:r>
        <w:rPr/>
        <w:t xml:space="preserve">, 1916), перифитон (Бенинг, 1924) и </w:t>
      </w:r>
      <w:r>
        <w:rPr>
          <w:lang w:val="en-US"/>
        </w:rPr>
        <w:t>fouling</w:t>
      </w:r>
      <w:r>
        <w:rPr/>
        <w:t xml:space="preserve"> (</w:t>
      </w:r>
      <w:r>
        <w:rPr>
          <w:lang w:val="en-US"/>
        </w:rPr>
        <w:t>Visscher</w:t>
      </w:r>
      <w:r>
        <w:rPr/>
        <w:t xml:space="preserve">, 1928). Немецкие термины </w:t>
      </w:r>
      <w:r>
        <w:rPr>
          <w:lang w:val="en-US"/>
        </w:rPr>
        <w:t>Aufwuchs</w:t>
      </w:r>
      <w:r>
        <w:rPr/>
        <w:t xml:space="preserve"> и </w:t>
      </w:r>
      <w:r>
        <w:rPr>
          <w:lang w:val="en-US"/>
        </w:rPr>
        <w:t>Bewuchs</w:t>
      </w:r>
      <w:r>
        <w:rPr/>
        <w:t xml:space="preserve"> переводятся соответственно как нарост и оброст, </w:t>
      </w:r>
      <w:r>
        <w:rPr>
          <w:lang w:val="en-US"/>
        </w:rPr>
        <w:t>fouling</w:t>
      </w:r>
      <w:r>
        <w:rPr/>
        <w:t xml:space="preserve"> означает обрастание, а русский термин перифитон имеет аналогичное английское написание – </w:t>
      </w:r>
      <w:r>
        <w:rPr>
          <w:lang w:val="en-US"/>
        </w:rPr>
        <w:t>periphyton</w:t>
      </w:r>
      <w:r>
        <w:rPr/>
        <w:t xml:space="preserve">. Термин перифитон (περιφύω), впервые введенный в гидробиологию А. Л. Бенингом (1924), – греческого происхождения. Его первая часть – пери (περι) означает вокруг, около, вторая часть фитон (φύω) – расти. Таким образом, перифитон в переводе с греческого – расти вокруг, около, т. е. обрастать.      </w:t>
      </w:r>
    </w:p>
    <w:p>
      <w:pPr>
        <w:pStyle w:val="Normal"/>
        <w:suppressAutoHyphens w:val="true"/>
        <w:autoSpaceDE w:val="false"/>
        <w:spacing w:lineRule="auto" w:line="480"/>
        <w:ind w:right="264" w:firstLine="330"/>
        <w:jc w:val="both"/>
        <w:rPr/>
      </w:pPr>
      <w:r>
        <w:rPr/>
        <w:t xml:space="preserve">Следовательно, наиболее употребительные термины, выделенные А. А. Протасовым (1982) при анализе большого числа литературных источников, весьма близки по своему смыслу, если не сказать идентичны. Все они отражают поверхностный характер расположения и роста организмов и сообществ на твердых телах. Тем не менее, исследователи до сих пор дискутируют границы употребления тех или иных терминов, что отражено в соответствующей литературе (Протасов, 1994; Раилкин, 1998; </w:t>
      </w:r>
      <w:r>
        <w:rPr>
          <w:lang w:val="en-US"/>
        </w:rPr>
        <w:t>Wahl</w:t>
      </w:r>
      <w:r>
        <w:rPr/>
        <w:t xml:space="preserve">, 1997; </w:t>
      </w:r>
      <w:r>
        <w:rPr>
          <w:lang w:val="en-US"/>
        </w:rPr>
        <w:t>Railkin</w:t>
      </w:r>
      <w:r>
        <w:rPr/>
        <w:t xml:space="preserve">, 2004). </w:t>
      </w:r>
    </w:p>
    <w:p>
      <w:pPr>
        <w:pStyle w:val="Normal"/>
        <w:suppressAutoHyphens w:val="true"/>
        <w:autoSpaceDE w:val="false"/>
        <w:spacing w:lineRule="auto" w:line="480"/>
        <w:ind w:right="264" w:firstLine="330"/>
        <w:jc w:val="both"/>
        <w:rPr/>
      </w:pPr>
      <w:r>
        <w:rPr/>
        <w:t>В русскоязычной литературе чаще перифитоном, а в англоязычной исключительно перифитоном (</w:t>
      </w:r>
      <w:r>
        <w:rPr>
          <w:lang w:val="en-US"/>
        </w:rPr>
        <w:t>periphyton</w:t>
      </w:r>
      <w:r>
        <w:rPr/>
        <w:t xml:space="preserve">) называют сообщества на естественных твердых субстратах в пресных водах и растительную часть сообществ. Перевод английского термина fouling и греческого περiφύω (перифитон) на русский язык имеет одинаковое смысловое значение – обрастание. В русском языке fouling (от английского foul, грязный) не несет какого-либо негативного оттенка, указывающего на нежелательные отрицательные эффекты при развитии обрастания на антропогенных сооружениях. Более того, в русском языке fouling (обрастание) имеет два смысловых значения: как сообщество на твердом (не обязательно антропогенном) субстрате и дополнительно как процесс формирования (и развития) такого сообщества. В англоязычной литературе для обозначения этого процесса используют обычно термин </w:t>
      </w:r>
      <w:r>
        <w:rPr>
          <w:lang w:val="en-US"/>
        </w:rPr>
        <w:t>colonization</w:t>
      </w:r>
      <w:r>
        <w:rPr/>
        <w:t xml:space="preserve"> (колонизация), хотя M. Валь (Wahl, 1989) успешно применял в значении процесса термин fouling.</w:t>
      </w:r>
    </w:p>
    <w:p>
      <w:pPr>
        <w:pStyle w:val="Normal"/>
        <w:suppressAutoHyphens w:val="true"/>
        <w:autoSpaceDE w:val="false"/>
        <w:spacing w:lineRule="auto" w:line="480"/>
        <w:ind w:right="264" w:firstLine="330"/>
        <w:jc w:val="both"/>
        <w:rPr/>
      </w:pPr>
      <w:r>
        <w:rPr/>
        <w:t>Вместе с тем, традиционно к fouling, вероятно, начиная с известного американского исследователя Дж. Висчера (Visscher, 1928), относят сообщества, развивающиеся на предметах, введенных в воду человеком, хотя следует признать, что для обозначения таких сообществ первоначально А. Л. Бенингом (1924) был предложен термин перифитон. Г. С. Карзинкин (1927) справедливо указывал на то, что способ попадания субстратов в воду не является достаточным основанием для выделения самостоятельной экологической группировки организмов на антропогенных субстратах. По его мнению, для перифитона характерна жизнь на твердом субстрате независимо от его происхождения. Следует указать также, что в мировой литературе fouling используется чаще применительно к морской среде, а в англоязычной - исключительно к морской, тогда как periphyton (перифитон) – чаще к пресноводной, а в англоязычной литературе исключительно к пресноводной (Протасов, 1982, 1994).</w:t>
      </w:r>
    </w:p>
    <w:p>
      <w:pPr>
        <w:pStyle w:val="Normal"/>
        <w:suppressAutoHyphens w:val="true"/>
        <w:autoSpaceDE w:val="false"/>
        <w:spacing w:lineRule="auto" w:line="480"/>
        <w:ind w:right="264" w:firstLine="330"/>
        <w:jc w:val="both"/>
        <w:rPr/>
      </w:pPr>
      <w:r>
        <w:rPr/>
        <w:t xml:space="preserve">По мнению В. Чараклис (Characklis, 1984), термин biofouling следует предпочесть fouling, поскольку первый характеризует именно биологическую часть обрастания – сообщество. Поэтому широко употребляющийся термин fouling (обрастание) не может считаться строгим, так как помимо живых компонентов в обрастание входят и косные: детрит, продукты коррозии и химических реакций, которые накапливаются на поверхности. В соответствии с этим словосочетание "сообщество обрастания" следует признать </w:t>
      </w:r>
      <w:r>
        <w:rPr>
          <w:lang w:val="en-US"/>
        </w:rPr>
        <w:t>c</w:t>
      </w:r>
      <w:r>
        <w:rPr/>
        <w:t>инонимом  "биообрастания".</w:t>
      </w:r>
    </w:p>
    <w:p>
      <w:pPr>
        <w:pStyle w:val="Normal"/>
        <w:spacing w:lineRule="auto" w:line="480"/>
        <w:ind w:firstLine="360"/>
        <w:rPr/>
      </w:pPr>
      <w:r>
        <w:rPr/>
        <w:t xml:space="preserve">Вообще вызывает удивление, почему в дискутируемой области знаний используется так много специальных терминов. Конечно, ничего подобного нет по отношению к другим экологическим группировкам гидробионтов. Так, мы говорим о морском или пресноводном планктоне и не используем для этого каких-либо дополнительных специальных терминов. Как правило, при выборе того или иного термина  для обозначения сообществ, населяющих твердые субстраты, руководствуются соображениями сложившейся традиции, приоритетности, удобства и тому подобными в общем-то не самыми важными обстоятельствами. Вместе с тем, как было показано выше, все такие сообщества, независимо от того, на каких субстратах и в воде какой солености они развиваются, обладают рядом принципиально одинаковых черт, что позволяет по существу и терминологически объединить их в одну экологическую группировку гидробионтов. Учитывая поверхностное (периферическое) положение составляющих ее организмов, преобладание среди них прикрепленных форм, а также сложившуюся традицию  присваивать группировкам гидробионтов греческие названия, безусловно, справедливо было бы именовать ее перифитоном. При этом под ним следует понимать не только группировку на предметах, введенный в воду человеком, как это было предложено А. Л. Бенингом (1924), а всю совокупность сообществ на любых твердых субстратах естественного и искусственного происхождения независимо от их положения относительно дна водоемов. </w:t>
      </w:r>
    </w:p>
    <w:p>
      <w:pPr>
        <w:pStyle w:val="Normal"/>
        <w:suppressAutoHyphens w:val="true"/>
        <w:autoSpaceDE w:val="false"/>
        <w:spacing w:lineRule="auto" w:line="480"/>
        <w:ind w:right="176" w:firstLine="330"/>
        <w:jc w:val="both"/>
        <w:rPr/>
      </w:pPr>
      <w:r>
        <w:rPr/>
        <w:t xml:space="preserve">Кратко рассмотренные выше общие адаптации гидробионтов к обитанию на плотных субстратах позволяют выделить в пределах бентоса две крупные экологические группировки одного уровня. Учитывая преимущественно поверхностное (периферическое) положение гидробионтов на поверхностях твердых тел и, напротив, их погруженное положение в рыхлых грунтах, представляется оправданным называть первую группировку перифитоном  (περiφύω, от греческих слов: περi - вокруг, около, φύω - расти), а вторую – эмфитоном (εμφύω, от греческих слов: εμ - внутри, φύω - расти). Вместе они составляют экологическую группировку бентоса. </w:t>
      </w:r>
    </w:p>
    <w:p>
      <w:pPr>
        <w:pStyle w:val="Normal"/>
        <w:suppressAutoHyphens w:val="true"/>
        <w:autoSpaceDE w:val="false"/>
        <w:spacing w:lineRule="auto" w:line="480"/>
        <w:ind w:right="264" w:firstLine="330"/>
        <w:jc w:val="both"/>
        <w:rPr/>
      </w:pPr>
      <w:r>
        <w:rPr/>
        <w:t xml:space="preserve">С этих и других позиций можно считать не вполне оправданным придание населению антропогенных твердых субстратов (так называемому обрастанию) такого же статуса, как и бентосу, как это делает целый ряд  авторов (например, Резниченко и др, 1976; Брайко, 1985; Звягинцев, Ивин, 1992; Звягинцев, 1999; </w:t>
      </w:r>
      <w:r>
        <w:rPr>
          <w:lang w:val="en-US"/>
        </w:rPr>
        <w:t>H</w:t>
      </w:r>
      <w:r>
        <w:rPr/>
        <w:t>ü</w:t>
      </w:r>
      <w:r>
        <w:rPr>
          <w:lang w:val="en-US"/>
        </w:rPr>
        <w:t>ttinger</w:t>
      </w:r>
      <w:r>
        <w:rPr/>
        <w:t xml:space="preserve">, 1988; </w:t>
      </w:r>
      <w:r>
        <w:rPr>
          <w:lang w:val="en-US"/>
        </w:rPr>
        <w:t>Clare</w:t>
      </w:r>
      <w:r>
        <w:rPr/>
        <w:t>, 1996). Вместе с тем, необходимо отметить, что обрастание (перифитон) антропогенных субстратов, безусловно, является самостоятельной группировкой гидробионтов, также, как эпибиоз на поверхностях живых организмов или эпибентос на косных (неживых естественных) субстратах. Однако статус всех этих группировок, входящих в состав перифитона, естественно ниже, чем у перифитона, и тем более ниже, чем у бентоса, в состав которого входит сам перифитон.</w:t>
      </w:r>
    </w:p>
    <w:p>
      <w:pPr>
        <w:pStyle w:val="Normal"/>
        <w:suppressAutoHyphens w:val="true"/>
        <w:autoSpaceDE w:val="false"/>
        <w:spacing w:lineRule="auto" w:line="480"/>
        <w:ind w:right="264" w:firstLine="330"/>
        <w:jc w:val="both"/>
        <w:rPr/>
      </w:pPr>
      <w:r>
        <w:rPr/>
        <w:t>Нисколько не сомневаясь в справедливости развиваемых здесь общих подходов, разделяемых рядом исследователей (</w:t>
      </w:r>
      <w:r>
        <w:rPr>
          <w:lang w:val="en-US"/>
        </w:rPr>
        <w:t>Mileikovsky</w:t>
      </w:r>
      <w:r>
        <w:rPr/>
        <w:t xml:space="preserve">, 1972; </w:t>
      </w:r>
      <w:r>
        <w:rPr>
          <w:lang w:val="en-US"/>
        </w:rPr>
        <w:t>Walters</w:t>
      </w:r>
      <w:r>
        <w:rPr/>
        <w:t xml:space="preserve"> </w:t>
      </w:r>
      <w:r>
        <w:rPr>
          <w:lang w:val="en-US"/>
        </w:rPr>
        <w:t>et</w:t>
      </w:r>
      <w:r>
        <w:rPr/>
        <w:t xml:space="preserve"> </w:t>
      </w:r>
      <w:r>
        <w:rPr>
          <w:lang w:val="en-US"/>
        </w:rPr>
        <w:t>al</w:t>
      </w:r>
      <w:r>
        <w:rPr/>
        <w:t xml:space="preserve">., 1996; </w:t>
      </w:r>
      <w:r>
        <w:rPr>
          <w:lang w:val="en-US"/>
        </w:rPr>
        <w:t>Targett</w:t>
      </w:r>
      <w:r>
        <w:rPr/>
        <w:t xml:space="preserve">, 1997, </w:t>
      </w:r>
      <w:r>
        <w:rPr>
          <w:lang w:val="en-US"/>
        </w:rPr>
        <w:t>Rittschof</w:t>
      </w:r>
      <w:r>
        <w:rPr/>
        <w:t>, 2000; Зевина, 1994; Гришанков, 1995 и др.), все же приходится учитывать сложившуюся практику (в особенности зарубежную) называть сообщества, развивающиеся на твердых субстратах в морской среде, обрастанием, или точнее биообрастанием. Однако, в отличие от выше указанных авторов, в термин обрастание будет вкладываться такое же содержание, какое придается термину перифитон: население любых (естественных и искусственных) твердых субстратов независимо от их положения в водной среде. Соответственно организмы, обитающие на твердом субстрате, будут называться обрастателями. Процесс заселения твердых субстратов обрастателями будет именоваться колонизацией (или обрастанием), как это принято в литературе.</w:t>
      </w:r>
    </w:p>
    <w:p>
      <w:pPr>
        <w:pStyle w:val="Normal"/>
        <w:suppressAutoHyphens w:val="true"/>
        <w:autoSpaceDE w:val="false"/>
        <w:spacing w:lineRule="auto" w:line="480"/>
        <w:ind w:right="264" w:firstLine="330"/>
        <w:jc w:val="both"/>
        <w:rPr/>
      </w:pPr>
      <w:r>
        <w:rPr/>
        <w:t>В сообщества бентоса, населяющие мягкие и твердые субстраты, могут входить одни и те же виды микро- и макроорганизмов. В периоды размножения они отрождают в планктон расселительные формы, которые могут оседать на твердые и мягкие субстраты и принимать участие в формировании этих сообществ. Таким образом, между ними происходит регулярный обмен расселительными формами (рис. 1.3). Благодаря этому процессу осуществляется колонизация новых и пополнение уже заселенных твердых субстратов, поддержание видовой и численной структуры сообществ, их быстрое восстановление в случае нарушений. Колонизация и пополнение плотных субстратов служат важными факторами, определяющими ход сукцессии (Valiela, 1984). Обмен наиболее интенсивен в прибрежных районах, где на рыхлых грунтах и твердых субстратах наблюдаются особенно высокие численности организмов.</w:t>
      </w:r>
    </w:p>
    <w:p>
      <w:pPr>
        <w:pStyle w:val="Normal"/>
        <w:suppressAutoHyphens w:val="true"/>
        <w:autoSpaceDE w:val="false"/>
        <w:spacing w:lineRule="auto" w:line="480"/>
        <w:ind w:right="264" w:firstLine="330"/>
        <w:jc w:val="both"/>
        <w:rPr/>
      </w:pPr>
      <w:r>
        <w:rPr/>
        <w:t>В результате обмена расселительными формами между эпибентосными сообществами, населяющими жесткие грунты и сообществами, формирующимися на придонных твердых субстратах естественного или искусственного происхождения, может наблюдаться конвергентное сходство по видовому составу и численности. Так, В. В. Ошурков (1985, 1992) установил высокое сходство видового состава и обилия многолетних сообществ обрастания на асбоцементе и стеклопластике в толще воды с близко расположенными сообществами, развившимися на каменистом дне и затонувшем судне. Во всех случаях доминантным видом был моллюск Mytilus edulis.</w:t>
      </w:r>
    </w:p>
    <w:p>
      <w:pPr>
        <w:pStyle w:val="Normal"/>
        <w:suppressAutoHyphens w:val="true"/>
        <w:autoSpaceDE w:val="false"/>
        <w:spacing w:lineRule="auto" w:line="480"/>
        <w:ind w:right="264" w:firstLine="330"/>
        <w:jc w:val="both"/>
        <w:rPr/>
      </w:pPr>
      <w:r>
        <w:rPr/>
        <w:t>Безусловно, сходные сообщества могут развиваться на одной акватории только при наличии сходных абиотических условий, характера и свойств субстратов, а также одной сукцессионной стадии у сравниваемых сообществ. При нарушении хотя бы одного из этих условий видовой и численный состав сообществ, развивающихся на разных твердых субстратах на одной акватории, может быть весьма различным. Это неоднократно отмечалось в литературе (Резниченко и др., 1976; Звягинцев, Ивин, 1992; Звягинцев, 1999; Кашин и др., 2000). Г. Б. Зевина (1972) справедливо замечает, что "Обрастания судов отличаются от обрастания водоводов или от обрастания буев, но в принципе эти различия не меньшие и не большие, чем между обрастанием судов и камней или скал и неводов, т. е. между обрастаниями природных и искусственных объектов" (с. 36).</w:t>
      </w:r>
    </w:p>
    <w:p>
      <w:pPr>
        <w:pStyle w:val="Normal"/>
        <w:suppressAutoHyphens w:val="true"/>
        <w:autoSpaceDE w:val="false"/>
        <w:spacing w:lineRule="auto" w:line="480"/>
        <w:ind w:right="176" w:firstLine="330"/>
        <w:jc w:val="both"/>
        <w:rPr/>
      </w:pPr>
      <w:r>
        <w:rPr/>
        <w:t>У микроорганизмов (бактерий, одноклеточных водорослей и простейших) расселительными являются их вегетативные (и половые) клетки, а также споры и цисты, которые могут переноситься морскими (и воздушными) течениями на огромные расстояния, обеспечивая их повсеместное и всесветное распространение. Расселительными формами макроводорослей служат споры (подвижные или неподвижные), а беспозвоночных животных и асцидий - подвижные личинки. В их распространении, помимо течения, важную роль играет собственная двигательная активность и избирательность в отношении субстратов. Поэтому макроводоросли и в особенности беспозвоночные животные нередко встречаются на вполне определенных субстратах и в определенных биотопах.</w:t>
      </w:r>
    </w:p>
    <w:p>
      <w:pPr>
        <w:pStyle w:val="Normal"/>
        <w:suppressAutoHyphens w:val="true"/>
        <w:autoSpaceDE w:val="false"/>
        <w:spacing w:lineRule="auto" w:line="480"/>
        <w:ind w:right="176" w:firstLine="330"/>
        <w:jc w:val="both"/>
        <w:rPr>
          <w:color w:val="000000"/>
        </w:rPr>
      </w:pPr>
      <w:r>
        <w:rPr>
          <w:color w:val="000000"/>
        </w:rPr>
        <w:t xml:space="preserve">Жизненный цикл организмов, населяющих твердые субстраты, состоит из двух частей и трех периодов: репродукции, расселения и роста. Непродолжительная планктонная часть жизни протекает во временной среде обитания - в толще воды. Ряд видов, в особенности планктотрофные беспозвоночные, проходят здесь определенные этапы своего развития в составе так называемого меропланктона (см. 3.1). В планктоне организмы плохо защищены от хищников и случайных элиминирующих факторов. Их смертность высока. Вторая (основная) часть жизни более продолжительна по времени. Она протекает на твердой поверхности, точнее на границе раздела твердой и жидкой сред. Поэтому эту часть жизни можно назвать перифитонной. Она состоит из ростового и репродуктивного периодов. Перифитонную жизнь ведут ювенильные и взрослые формы макроорганизмов, а также микроорганизмы. На этой стадии жизненного цикла они в меньшей степени подвержены действию элиминирующих факторов.  </w:t>
      </w:r>
    </w:p>
    <w:p>
      <w:pPr>
        <w:pStyle w:val="Normal"/>
        <w:suppressAutoHyphens w:val="true"/>
        <w:autoSpaceDE w:val="false"/>
        <w:spacing w:lineRule="auto" w:line="480"/>
        <w:ind w:right="176" w:firstLine="33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before="222" w:after="222"/>
      <w:ind w:left="660" w:right="-96" w:hanging="0"/>
      <w:outlineLvl w:val="1"/>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autoSpaceDE w:val="false"/>
      <w:spacing w:before="0" w:after="222"/>
      <w:ind w:right="176"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19:00Z</dcterms:created>
  <dc:creator>Alexandr</dc:creator>
  <dc:description/>
  <cp:keywords/>
  <dc:language>en-US</dc:language>
  <cp:lastModifiedBy>Биологи</cp:lastModifiedBy>
  <dcterms:modified xsi:type="dcterms:W3CDTF">2009-02-02T05:20:00Z</dcterms:modified>
  <cp:revision>3</cp:revision>
  <dc:subject/>
  <dc:title>Глава 1</dc:title>
</cp:coreProperties>
</file>