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31"/>
        <w:gridCol w:w="1985"/>
        <w:gridCol w:w="1984"/>
        <w:gridCol w:w="1807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81685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80085" cy="624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8502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05" t="4765" r="6346" b="4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7156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ТОРОЕ 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Приглашаем Вас принять участие во Всероссийской научно-практической конференции с международным участием «</w:t>
      </w:r>
      <w:r>
        <w:rPr>
          <w:b/>
        </w:rPr>
        <w:t>Экология водоемов-охладителей энергетических станций</w:t>
      </w:r>
      <w:r>
        <w:rPr/>
        <w:t>», посвященной Году экологии-2017 в России и 60-летию Сибирского отделения Российской академии наук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онференция состоится </w:t>
      </w:r>
      <w:r>
        <w:rPr>
          <w:b/>
        </w:rPr>
        <w:t>13-16 сентября</w:t>
      </w:r>
      <w:r>
        <w:rPr/>
        <w:t xml:space="preserve"> </w:t>
      </w:r>
      <w:r>
        <w:rPr>
          <w:b/>
        </w:rPr>
        <w:t xml:space="preserve">2017 г. </w:t>
      </w:r>
      <w:r>
        <w:rPr/>
        <w:t>в Институте природных ресурсов, экологии и криологии СО РАН (г. Чита)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На конференции будут рассмотрены следующие направления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1. Особенности гидрологического, термического и гидрохимического режимов водоемов-охладителей.</w:t>
      </w:r>
    </w:p>
    <w:p>
      <w:pPr>
        <w:pStyle w:val="Style15"/>
        <w:spacing w:before="0" w:after="0"/>
        <w:jc w:val="both"/>
        <w:rPr/>
      </w:pPr>
      <w:r>
        <w:rPr>
          <w:i/>
        </w:rPr>
        <w:t>2.</w:t>
      </w:r>
      <w:r>
        <w:rPr>
          <w:i/>
          <w:color w:val="000000"/>
        </w:rPr>
        <w:t xml:space="preserve"> Формирование и функционирование экосистем водоемов-охладителей.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3. Инвазии чужеродных видов и сукцессии экосистем водоемов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4. Гидробиологический и экологический мониторинг водоемов-охладителей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5. Влияние предприятий энергетики на окружающую среду и биологические помехи в работе энергетических станций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6. Технологии предотвращения и ликвидации загрязнения окружающей среды и перспективы освоения ресурсов водоемов-охладител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грамма конференции предусматривает проведение круглого стола </w:t>
      </w:r>
      <w:r>
        <w:rPr>
          <w:i/>
        </w:rPr>
        <w:t>«Проблемы воздействия объектов энергетики на состояние окружающей среды»</w:t>
      </w:r>
      <w:r>
        <w:rPr/>
        <w:t xml:space="preserve"> с участием органов государственного управления, СМИ, экспертного сообществ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язык:</w:t>
      </w:r>
      <w:r>
        <w:rPr>
          <w:rFonts w:cs="Times New Roman" w:ascii="Times New Roman" w:hAnsi="Times New Roman"/>
          <w:sz w:val="24"/>
          <w:szCs w:val="24"/>
        </w:rPr>
        <w:t xml:space="preserve"> русский и англий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</w:t>
      </w:r>
      <w:r>
        <w:rPr>
          <w:rFonts w:cs="Times New Roman" w:ascii="Times New Roman" w:hAnsi="Times New Roman"/>
          <w:sz w:val="24"/>
          <w:szCs w:val="24"/>
        </w:rPr>
        <w:t xml:space="preserve">участников конференции будет осуществляться с </w:t>
      </w:r>
      <w:r>
        <w:rPr>
          <w:rFonts w:cs="Times New Roman" w:ascii="Times New Roman" w:hAnsi="Times New Roman"/>
          <w:b/>
          <w:sz w:val="24"/>
          <w:szCs w:val="24"/>
        </w:rPr>
        <w:t>30 января по 15 апреля 2017 года</w:t>
      </w:r>
      <w:r>
        <w:rPr>
          <w:rFonts w:cs="Times New Roman" w:ascii="Times New Roman" w:hAnsi="Times New Roman"/>
          <w:sz w:val="24"/>
          <w:szCs w:val="24"/>
        </w:rPr>
        <w:t xml:space="preserve"> на Web-сайте конференции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rec.sbras.ru/conf_wate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по электронной почте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kenon-konf@mail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рма Заявки представлена в первом информационном письме или на сайте инстит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участие: для российских участников - 1000 руб., для иностранных участников – 50 $. Заочное участие для российских и иностранных участников – бесплатно. Для молодых научных работников (до 35 лет) –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лата регистрационных взносов </w:t>
      </w:r>
      <w:r>
        <w:rPr>
          <w:rFonts w:cs="Times New Roman" w:ascii="Times New Roman" w:hAnsi="Times New Roman"/>
          <w:sz w:val="24"/>
          <w:szCs w:val="24"/>
        </w:rPr>
        <w:t>осуществляется через Сбербанк России путем денежного перевода на номер карты Сбербанка 676280749000874677 (</w:t>
      </w:r>
      <w:r>
        <w:rPr>
          <w:rFonts w:cs="Times New Roman" w:ascii="Times New Roman" w:hAnsi="Times New Roman"/>
          <w:sz w:val="24"/>
          <w:szCs w:val="24"/>
          <w:lang w:val="en-US"/>
        </w:rPr>
        <w:t>Maestro</w:t>
      </w:r>
      <w:r>
        <w:rPr>
          <w:rFonts w:cs="Times New Roman" w:ascii="Times New Roman" w:hAnsi="Times New Roman"/>
          <w:sz w:val="24"/>
          <w:szCs w:val="24"/>
        </w:rPr>
        <w:t xml:space="preserve">, владелец Афонина Екатерина Юрьевна). В графе Сообщение указать: </w:t>
      </w:r>
      <w:r>
        <w:rPr>
          <w:rFonts w:cs="Times New Roman" w:ascii="Times New Roman" w:hAnsi="Times New Roman"/>
          <w:b/>
          <w:sz w:val="24"/>
          <w:szCs w:val="24"/>
        </w:rPr>
        <w:t xml:space="preserve">ФИО, назначение платежа </w:t>
      </w:r>
      <w:r>
        <w:rPr>
          <w:rFonts w:cs="Times New Roman" w:ascii="Times New Roman" w:hAnsi="Times New Roman"/>
          <w:sz w:val="24"/>
          <w:szCs w:val="24"/>
        </w:rPr>
        <w:t>(например: Иванов И.И. оргвзнос-конферен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Материалов Конфе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будут приниматься с </w:t>
      </w:r>
      <w:r>
        <w:rPr>
          <w:rFonts w:cs="Times New Roman" w:ascii="Times New Roman" w:hAnsi="Times New Roman"/>
          <w:b/>
          <w:sz w:val="24"/>
          <w:szCs w:val="24"/>
        </w:rPr>
        <w:t>01 марта до 01 мая 2017 г</w:t>
      </w:r>
      <w:r>
        <w:rPr>
          <w:rFonts w:cs="Times New Roman" w:ascii="Times New Roman" w:hAnsi="Times New Roman"/>
          <w:sz w:val="24"/>
          <w:szCs w:val="24"/>
        </w:rPr>
        <w:t>. на Web-сайте конференции (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rec.sbras.ru/conf_wate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ли по электронной почте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kenon-konf@mail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крепленном к письму файле. Название файла должно содержать фамилию и инициалы первого автора и через дефис номер направления, например, ИвановИИ-1.do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электронной версии материалов (до 4-х стр.) предполагается до начала Конференции и будут вручены участникам на электронном носителе. Для заочных участников – будут выставлены на сайте института. Предполагается размещение сборника материалов конференции в РИН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и структура матери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вание (посередине страницы, 12 кегль, жирный шрифт, пропис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 имя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стракт: не более 3 предложений (10 кег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лючевые слова: не более 5 (10 кег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Текст должен содержать: краткое введение, цель работы, материалы и методы, полученные результаты, выводы, список литературы. Текст должен быть набран в текстовом редакторе Microsoft Word в формате *.doc, *.docx или *.rtf шрифтом Times New Roman, 12 pt, интервал одинарный, выравнивание по ширине, все поля по 20 мм. </w:t>
      </w:r>
      <w:r>
        <w:rPr>
          <w:rFonts w:cs="Times New Roman" w:ascii="Times New Roman" w:hAnsi="Times New Roman"/>
          <w:b/>
          <w:sz w:val="24"/>
          <w:szCs w:val="24"/>
        </w:rPr>
        <w:t>Не выполнять нумерацию страниц и маркированные списки.</w:t>
      </w:r>
      <w:r>
        <w:rPr>
          <w:rFonts w:cs="Times New Roman" w:ascii="Times New Roman" w:hAnsi="Times New Roman"/>
          <w:sz w:val="24"/>
          <w:szCs w:val="24"/>
        </w:rPr>
        <w:t xml:space="preserve"> Общий объем материалов (абстракт, ключевые слова, текст, список литературы) не должен превышать 4 страницы. Допускается использование не более 1-2 рисунка или таб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представляются в тексте и отдельно в электронном виде (только чёрно-белые) (формат JPEG, предпочтительнее – TIFF) и должны иметь подписи и обозначения. Все линии и точки на рисунках должны быть ясно видны, а при уменьшении не должны сли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ы (если имеются) даются в конце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писок литературы: приводится в алфавитном порядке не более 5, в тексте ссылки даются в квадратных скобках [1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конце текста необходимо представить на английском языке: название, ФИО авторов, место работы авторов, абстракт и ключев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(ПОСЕРЕДИНЕ СТРАНИЦЫ, 14 КЕГЛЬ, ЖИРНЫЙ ШРИФТ, ПРОПИСНЫ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И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, Петров П.П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(12 кегль, жирный шриф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…… СО РАН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Институт …ДВО РАН, адрес, страна (12 кегль, курси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(12 кегль, курси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стракт:</w:t>
      </w:r>
      <w:r>
        <w:rPr>
          <w:rFonts w:cs="Times New Roman" w:ascii="Times New Roman" w:hAnsi="Times New Roman"/>
          <w:sz w:val="24"/>
          <w:szCs w:val="24"/>
        </w:rPr>
        <w:t xml:space="preserve"> не более 3 предложений (10 кег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не более 5 (10 кегль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лжен содержать: краткое введение, цель работы, материалы и методы, полученные результаты, выводы, список литературы. Текст должен быть набран в текстовом редакторе Microsoft Word в формате *.doc, *.docx или *.rtf шрифтом Times New Roman, 12 pt, интервал одинарный, выравнивание по ширине, все поля по 2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бора устных и стендовых докладов для формирования программы конференции и публикации ее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гостиницам и предполагаемым экскурсиям в следующем информационном пис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72014, г. Чита, ул. Недорезова, 16а, а/я 1032, ИПРЭК СО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л (3022)20-61-73; факс: (3022) 20-61-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б. тел.: 89144362011 и 89244733400 (Афонина Екатерина Юрьев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kenon-konf@mail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ргкомит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inrec.sbras.ru/conf_water/" TargetMode="External"/><Relationship Id="rId8" Type="http://schemas.openxmlformats.org/officeDocument/2006/relationships/hyperlink" Target="mailto:kenon-konf@mail.&#1075;u" TargetMode="External"/><Relationship Id="rId9" Type="http://schemas.openxmlformats.org/officeDocument/2006/relationships/hyperlink" Target="http://inrec.sbras.ru/conf_water/" TargetMode="External"/><Relationship Id="rId10" Type="http://schemas.openxmlformats.org/officeDocument/2006/relationships/hyperlink" Target="mailto:kenon-konf@mail.&#1075;u" TargetMode="External"/><Relationship Id="rId11" Type="http://schemas.openxmlformats.org/officeDocument/2006/relationships/hyperlink" Target="mailto:kenon-konf@mail.&#1075;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5:00Z</dcterms:created>
  <dc:creator>1</dc:creator>
  <dc:description/>
  <cp:keywords/>
  <dc:language>en-US</dc:language>
  <cp:lastModifiedBy>Света</cp:lastModifiedBy>
  <dcterms:modified xsi:type="dcterms:W3CDTF">2017-02-09T10:35:00Z</dcterms:modified>
  <cp:revision>2</cp:revision>
  <dc:subject/>
  <dc:title> </dc:title>
</cp:coreProperties>
</file>