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594.7 : 577.47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Парталы Е.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КОЛОГИ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ШАНКИ</w:t>
      </w:r>
      <w:r>
        <w:rPr>
          <w:sz w:val="32"/>
          <w:szCs w:val="32"/>
          <w:lang w:val="en-US"/>
        </w:rPr>
        <w:t xml:space="preserve"> LAPIDOSELLA OSTROUMOVI GONTAR (</w:t>
      </w:r>
      <w:r>
        <w:rPr>
          <w:sz w:val="32"/>
          <w:szCs w:val="32"/>
        </w:rPr>
        <w:t>АЗОВСКО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РЕ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artaly E.M.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HE ECOLOGY OF BRYOZOA LAPIDOSELLA OSTROUMOVI GONTAR (SEA OF AZOV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ена экология мшанки Lapidosella ostroumovi Gontar из Азовского моря – оседание личинок, место вида в горизонтальной и вертикальной структуре биоценоза обрастания, биомасса на гидротехнических сооружения и др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ючевые слова: биоценоз, обрастание, мшанка, структура, биомасса </w:t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ecology of bryozoa Lapidosella ostroumovi Gontar from the Sea of Azov – settling of larvae, the place of the species in the horizontal and vertical structure of biocenosis fouling, biomass on the waterworks ets is viewed.</w:t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y-words: biocenosis, fouling, structure, biomas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ая биоценоз обрастания в Азовском море, автором в разных статьях приводились материалы по экологии корковой мшанки </w:t>
      </w:r>
      <w:r>
        <w:rPr>
          <w:sz w:val="32"/>
          <w:szCs w:val="32"/>
          <w:lang w:val="en-US"/>
        </w:rPr>
        <w:t>Lapidosel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stroumov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ntar</w:t>
      </w:r>
      <w:r>
        <w:rPr>
          <w:sz w:val="32"/>
          <w:szCs w:val="32"/>
        </w:rPr>
        <w:t>. Это новое название виду, данное Валентиной Ивановной Гонтарь[1]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ее в работах исследователей, изучавших обрастание в Азовском море, и моих, эта мшанка имела название Conopeum seurati (Canu). Назрела необходимость проанализировать полученную разрозненную информацию по экологии этой мшанки, накопленную автором за много лет. Мшанка L.ostroumovi встречается в биоценозе обрастания круглогодично. Оседание личинок её происходит в июне - сентябре при t 18-26 град.С. Появляется она в биоценозе достаточно сформированном, с осевшими и выросшими половозрелыми гидроидом Garveia franciscana и баланусом Balanus improvisus. Мшанка L.ostroumovi вместе с кожистыми мшанками Victorella pavida и Bowerbankia imbricata завершает обрастание субстрата на первом году формирования биоценоза. Она оседает на свободную площадь, а также на баланусов, гидроидов, мидий, угнетая их. Таким остаётся биоценоз осенью и зимой, когда часть мшанок уносится течением воды вместе с редуцированными столонами гидроидов и ломающимися домиками баланусов. Оставшиеся мшанки .L.ostroumovi зимуют в биоценозе. 11 декабря, t 2 град.С. На редуцированных столонах гидроида колонии лапидоселлы. Зооиды лопнувшие, покрыты низшими водорослями и детритом. 14 февраля, t + 1,1град.С. На пластинах, провисевших в море один год, есть осевшие и выросшие летом колонии лапидоселлы и перезимовавшие. Внутри зооидов живое тело не просматривается При t +1,4 град.С. у этой мшанки лопнувшие зооиды и кое-где в них просматривается жёлтое тело, активности нет. При t +6,4 град.С. мшанки, обнаруженные на редуцированных столонах гидроида, неактивные. 20 апреля, t 14,2 град.С. На гидроидах хорошо видны мшанки, на редуцированном столоне длиной 62 мм 80 зооидов лапидоселлы. Из некоторых зооидов просматривается активная лапидоселла. При t +18 град.С. мшанка начинает размножаться и при t 18-26 град.С. происходит прикрепление к субстрату личинок - к чистой поверхности пластин и предпочтительнее с толстой слизистой плёнкой. . На пластинах, выставленных в море по одному месяцу, личинки лапидоселлы обнаружены с июня по сентябрь, наибольшее количество - в июле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ные годы осевших личинок насчитывалось: за 10 дней 20000–40000 зооидов/кв.м., за месяц 140000–1400000 зооидов /кв.м. 16 сентября, на пластинах с 40-дневным обрастанием отмечены 8 случаев двухслойного обрастания, где лапидоселла занимает П ярус. Нижний слой – инфузории Z. hentscheli, Pyxicola socialis, бурая водоросль Ectocarpus confervoides, многощетинковый червь Mercierella enigmatica, кожистая мшанка V.pavida, камптозоя Pedicellina nutans, зелёная водоросль Cladophora laetevirens. На пластине, пробывшей в море 1 год, выросли баланусы (4-5 мм), придавленные сверху мидиями до 18-22 мм. Поверхность створок последних обросла лапидоселлой на 60-80% (200–300 зооидов). На столонах гидроида L. ostroumovi образует гребни, обволакивая колонии настолько, что лишает гидроида возможности дышать и питаться Куски колоний вместе с обросшими мшанками достигают биомассы 2300 г. Остаются мшанки и на зиму, часть уносится течением с погибшими макрообрастателями, чем способствует уменьшению биомассы обрастания. Оставшиеся зимуют и летом дают новое поколение. Анализируя вертикальную структуру биоценоза, за первый год обрастания субстрата мною отмечено 110 вариантов ярусности, с различной комбинацией составляющих их видов, в 5-6 случаях есть ярусы из мшанки L. ostroumovi, а в 5-8-ярусном обрастании она встречается дважды[2]. На первом году обрастания субстрата, при подсчёте зооидов мшанки лапидоселлы непосредственно на пластинах и на поверхности домиков баланусов за месяц получилось соответственно: 1970000 и 2690000 с 1 кв.м., т.е. личинки лапидоселлы почти вдвое больше предпочитали шероховатую поверхность домиков усоного рака балануса, чем пластины с тонкой бактериальной плёнкой. 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атривая вертикальную структуру обрастания на гидротехнических сооружениях, отмечены разные варианты сочетания видов в ярусах, в них участвуют и L.ostroumovi. Например: 1.В металлических трубах «Мартен-участка» металлургического комбината «Азовсталь» диаметром 600 мм обрастание 2-4-ярусное. Гидроиды с длиной столонов 75 мм вместе с обросшей их лапидоселлой достигают высоты над субстратом в 420 мм, при средней биомассе 10 кг/кв.м. 2 В обрастании труб диаметром 1200-1500 мм в начале водной магистрали этого же комбината 9 вариантов различных ярусов. В 6 из них участвует лапидоселла. Оброст биомассой 32 кг/кв.м. 3. На буях, где в основном 2-4 – слойное обрастание, из 6 случаев в 2-х есть лапидоселлы, обрастание 3-5 кг/кв.м. Или ещё вариант 3-слойного обрастания буя: 1-й- гидроид длиной до 8 мм, П – баланусы диаметром 5-15 мм, Ш –лапидоселла, при самообрастании образовавшая «лепестки».Общая биомасса-15-20 кг/кв.м. При интенсивном оседании личинок, даже за месяц (в июне) баланусы, обросшие пластину, представляли 9-слойное сообщество, где лапидоселла образовала два яруса. 1X Водоросли УШ Лапидоселла УП Водоросли У1 Баланус У Баланус 1У Инфузория фолликулина Ш Лапидоселла П Инфузория Folliculina producta 1 Баланус Поселяясь на мидии, лапидоселла обнаружена в 9 вариантах из 18. Вот 9- ярусный оброст: субстрат-мидия-лапидоселла-баланус и гидроид-гидроид- баланус-лапидоселла-церастодерма-гидроид-лапидоселла. Личинки лапидосселы за 10 дней на пластинах вырастают: 4 - 120 зооидов в одной колонии в августе (t 22,5 -24,8 град. С), 2400 колоний/кв.м. Лапидоселла обрастает также и краба Rhithropanopeus harrisii tridentatus, поселяясь на его карапаксе и клешнях, затрудняя его движение и жизнь. Так, в ноябре крабы шириной карапакса 17,5 -25 мм обросли лапидоселлой: на карапаксе вырос 121 баланус диаметром 2 -:6,5 мм, клешни же плотно обросли лапидоселлой. В зооидах лапидоселлы зимуют инфузории фолликулины и зоотамнии. При анализе горизонтальной структуры биоценоза обрастания отмечено, что площадь, покрытая мшанкой L.ostroumovi, - 20% ( трубы диаметром 1200 - 1500 мм, бывшие в эксплуатации 5лет) – 50% (фильтрационные сетки, в работе 6 месяцев, май-октябрь). Соответственно биомасса лапидоселлы с гидроидом 200 -70 кг/ кв. м. На буях мшанка лапидоселла вместе с обросшими домиками баланусов или гидроидами занимает 10 - 100 % площади при биомассе 4 – 20 кг/кв.м. На экспериментальных пластинах, на первом году формирования био ценоза в июне-июле лапидоселла обросла 13,5 – 90% их поверхност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обрастании Азовского моря, включающем 225 видов, сложные межвидовые и внутривидовые отношения. Биоценотических связей насчитано – 375 (топические, трофические, фабрические, форические), в 56 из них связи мшанки L.ostroumovi c другими гидробионтами в ценозе [2]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.Д.Брайко, изучавшая биологию, в том числе и размножение черноморских мшанок, называет промежуток между кладками 2–3 суток. Личинки, выходящие в планктон, составляют ½ – 1/3 части числа зооидов в колониях[3]. Значит, за месяц в Таганрогском залив Азовского моря, в планк тон выходит 500000–700000 личинок с 1 кв.м. обрастания, из которых не все прикрепятся к субстрату, часть станет пищей гидробионтам – планктофагам. L. ostroumovi выдерживает колебания солёности воды 7-22%о [4] В нашем районе исследований солёность колебалась: 10,92-14,92%о (1971-2005 гг.) и колонии лапидоселлы всегда обитали в обраст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вожу колебания температуры и солёности за последние 3 года 2010- 2012 гг: t - -0,4 - +30,9 град.с., S 3,04 – 12,62 %о. * *Данные Мариупольской гидрометобсерватор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ноябре 2013 г. обследованы 24 буя, расположенные от порта в 3–17,5 км. На некоторых буях в 15 см от уреза воды яркие водоросли C.laetevirens. На всех буях однотипное обрастание: 1ярус – мелкие баланусы (2-6 мм), П я рус-гидроиды почти не видны, в виде густой щётки. Буи обильно обросли лапидоселлой (100%), все нижние обрастатели придавлены. На буях, ближе к порту, у уреза воды - 10 см тёмная бактериально-водорослевая плёнка. Биомасса обрастания буёв за этот период 15 - 20 кг/кв.м. Отмечу, что 100%-ное обрастание буев лапидоселлой раньше не наблюдалось. Условия жизни - биотические и абиотические факторы оказались благоприятными для жизнедеятельности лапидоселлы. Учитывая вышеприведенные значения температуры и солёности, можно предположить, что эта мшанка будет и в дальнейшем встречаться в обрастании буёв и гидротехнических сооружений в Таганрогском заливе Азовского моря Она будет обрастать фильтрационные сетки комбината «Азовсталь», чем будет вызывать внеплановый ремонт и замену агрегатов, а также при интенсивном росте может способствовать закупорке труб с малым диаметром, чем сократит пропускную способность водовод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мышленным предприятиям, забирающим воду из Азовского моря, следует вести борьбу с личинками мшанок L.ostroumovi при температуре воды 18 – 26 град.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Гонтарь В.И. Азовский представитель рода LAPIDOSELLA GEN.NOV. (CHEILOSTOMATA, ANASCA). Новый вид LAPIDOSELLA OSTROUMOVI GONTAR и его экология // Мир науки, культуры, образования.- 2010.- №5 (24).- С.274 – 28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арталы Е.М. Обрастание в Азовском море // Мариуполь : «Рената». 2003.-378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Брайко В.Д. Обрастание в Чёрном море. К.: Наук.думка.- 1985.- 123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Зевина Г.Б. Обрастания в морях СССР.- М.: Изд-во МГУ.- 1972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14 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талы Е.М. К экологии мшанки L</w:t>
      </w:r>
      <w:r>
        <w:rPr>
          <w:b/>
          <w:sz w:val="32"/>
          <w:szCs w:val="32"/>
          <w:lang w:val="en-US"/>
        </w:rPr>
        <w:t>apidosell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stroumov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ontar</w:t>
      </w:r>
      <w:r>
        <w:rPr>
          <w:b/>
          <w:sz w:val="32"/>
          <w:szCs w:val="32"/>
        </w:rPr>
        <w:t xml:space="preserve"> R (Азовское море)// Сб.научных трудов  </w:t>
      </w:r>
      <w:r>
        <w:rPr>
          <w:b/>
          <w:sz w:val="32"/>
          <w:szCs w:val="32"/>
          <w:lang w:val="en-US"/>
        </w:rPr>
        <w:t>SWORLD</w:t>
      </w:r>
      <w:r>
        <w:rPr>
          <w:b/>
          <w:sz w:val="32"/>
          <w:szCs w:val="32"/>
        </w:rPr>
        <w:t>. Международн.научное издание. Том 49. Биология. Иваново: Маркова А.В.-2013.-С.35-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0:00Z</dcterms:created>
  <dc:creator>Пользователь</dc:creator>
  <dc:description/>
  <cp:keywords/>
  <dc:language>en-US</dc:language>
  <cp:lastModifiedBy>Света</cp:lastModifiedBy>
  <dcterms:modified xsi:type="dcterms:W3CDTF">2019-08-07T11:16:00Z</dcterms:modified>
  <cp:revision>5</cp:revision>
  <dc:subject/>
  <dc:title/>
</cp:coreProperties>
</file>