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88" w:before="60" w:after="120"/>
        <w:ind w:left="283" w:firstLine="709"/>
        <w:jc w:val="right"/>
        <w:rPr>
          <w:b/>
          <w:b/>
          <w:bCs/>
          <w:caps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8143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  <w:lang w:val="uk-UA"/>
        </w:rPr>
        <w:t xml:space="preserve"> </w:t>
      </w:r>
      <w:r>
        <w:rPr>
          <w:b/>
          <w:bCs/>
          <w:caps/>
          <w:sz w:val="20"/>
          <w:szCs w:val="20"/>
          <w:lang w:val="uk-UA"/>
        </w:rPr>
        <w:t xml:space="preserve">морський  </w:t>
      </w:r>
    </w:p>
    <w:p>
      <w:pPr>
        <w:pStyle w:val="21"/>
        <w:spacing w:lineRule="auto" w:line="288"/>
        <w:ind w:left="283" w:firstLine="709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ЕКОЛОГІЧНИЙ </w:t>
      </w:r>
    </w:p>
    <w:p>
      <w:pPr>
        <w:pStyle w:val="Normal"/>
        <w:shd w:fill="FFFFFF" w:val="clear"/>
        <w:spacing w:lineRule="auto" w:line="264" w:before="10" w:after="0"/>
        <w:ind w:left="10" w:firstLine="709"/>
        <w:jc w:val="right"/>
        <w:rPr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ЖУРНАЛ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64" w:before="10" w:after="0"/>
        <w:ind w:left="10" w:firstLine="709"/>
        <w:jc w:val="both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1690</wp:posOffset>
                </wp:positionH>
                <wp:positionV relativeFrom="paragraph">
                  <wp:posOffset>102870</wp:posOffset>
                </wp:positionV>
                <wp:extent cx="13049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8.1pt" to="467.4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240"/>
        <w:ind w:left="283" w:right="-57" w:firstLine="709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31.95pt,1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ИСКУССИОННЫЙ КЛУБ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ДК 575.83:574:00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</w:rPr>
        <w:t>А. А</w:t>
      </w:r>
      <w:r>
        <w:rPr/>
        <w:t xml:space="preserve">. </w:t>
      </w:r>
      <w:r>
        <w:rPr>
          <w:b/>
        </w:rPr>
        <w:t>Протасов</w:t>
      </w:r>
      <w:r>
        <w:rPr>
          <w:sz w:val="22"/>
          <w:szCs w:val="22"/>
        </w:rPr>
        <w:t xml:space="preserve">, </w:t>
      </w:r>
      <w:r>
        <w:rPr>
          <w:sz w:val="16"/>
          <w:szCs w:val="16"/>
        </w:rPr>
        <w:t>д.б.н., зав. лабораторией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Институт гидробиологии Национальной академии наук Украины, Киев, Украин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Эволюция, экология, наука.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Заметки на полях «Автобиографии» 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2"/>
          <w:szCs w:val="22"/>
          <w:lang w:val="uk-UA"/>
        </w:rPr>
        <w:t>и «Происхождения видов» Чарльза  Дарвина</w:t>
      </w:r>
    </w:p>
    <w:p>
      <w:pPr>
        <w:pStyle w:val="Normal"/>
        <w:spacing w:lineRule="auto" w:line="276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Рассмотрены некоторые аспекты жизни и научного творчества Чарльза Дарвина в связи со 150-летием выхода «Происхождения видов». Обсуждаются вопросы, связанные с современными представлениями об эволюции, связи экологии с эволюционной теорией.</w: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Ч. Дарвин, эволюция, отбор, экология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биосфер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spacing w:lineRule="auto" w:line="276"/>
        <w:ind w:left="3402" w:firstLine="709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Сохранение жизни возможно лишь при постоянном изменении её содержания.</w:t>
      </w:r>
    </w:p>
    <w:p>
      <w:pPr>
        <w:pStyle w:val="1"/>
        <w:spacing w:lineRule="auto" w:line="276" w:before="60" w:after="0"/>
        <w:ind w:left="3402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 М Камшилов [16; с. 173]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871" w:footer="1418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76"/>
        <w:ind w:left="3402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1871" w:footer="1418" w:bottom="18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Изменчивость, непостоянство, динамизм, движение – чрезвычайно характерны для жизни как биологического явления, не только на уровне организмов, но и всей  биосферы в целом. Не остаются постоянными ни виды, ни организмы, ни их ассоциации, ни их биосферная совокупность – живое вещество. Всё изменяется! Однако живому свойственно не просто изменение, но изменение направленное, связанное с увеличением числа элементов живых систем, с усложнением связей, развитием. И хотя сам термин «эволюция» происходит от латинского </w:t>
      </w:r>
      <w:r>
        <w:rPr>
          <w:i/>
          <w:sz w:val="22"/>
          <w:szCs w:val="22"/>
          <w:lang w:val="en-US"/>
        </w:rPr>
        <w:t>evoluti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volvo</w:t>
      </w:r>
      <w:r>
        <w:rPr>
          <w:sz w:val="22"/>
          <w:szCs w:val="22"/>
        </w:rPr>
        <w:t xml:space="preserve"> – развертывание, развертываю, тем не менее, нашему восприятию доступно только настоящее. Необходимо ли эволюционное мировоззрение практическому гидробиологу?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ок и глубоких исследований о трудах Чарльза Дарвина за более чем полтора столетия накопилось множество, однако научное наследие его так обширно, что поток этот  вряд ли будет иссякать в обозримом будущем. Меняется время, изменяются взгляды, классические труды могут быть прочитаны  по-новому, дарвиновские же важны не только глубокой проработкой многих вопросов биологической науки, но тем, что они изменили определённые основы мировоззрения. Именно поэтому сейчас они также актуальны, как и 150 лет назад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биография такого великого труженика как Дарвин поучительна не только в моральном аспекте, но и в методическом. В своём предисловии к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тому трудов Ч. Дарвина [15] (далее все ссылки и цитаты взяты из этого издания) К.А. Тимирязев отметил: «как ни оригинальна идея, положенная в основу учения, быть может ещё оригинальнее тот путь,      которым оно создавалось. Путешествие на «Бигле» и «Автобиография» дают нам видимость</w:t>
      </w:r>
    </w:p>
    <w:p>
      <w:pPr>
        <w:sectPr>
          <w:type w:val="continuous"/>
          <w:pgSz w:w="11906" w:h="16838"/>
          <w:pgMar w:left="1247" w:right="1247" w:gutter="0" w:header="0" w:top="1871" w:footer="1418" w:bottom="187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рисутствия при одном из величайших явлений, доступных человеческому наблюдению – при генезисе великого научного открытия в уме его творца». Особый метод усматривается К.А. Тимирязевым в том, что Ч. Дарвин «извратил обычную логическую последовательность», сформированную Бэконом – наука раскрывает причины явлений, а уже знание причин служит средством для подчинения этих явлений. «Дарвин же задался вопросом, каким средством пользуется человек для достижения своих целей в изменении органических существ, и анализ этого привел его к пониманию причин явления. Таким средством оказался прием так называемого отбора – </w:t>
      </w:r>
      <w:r>
        <w:rPr>
          <w:sz w:val="22"/>
          <w:szCs w:val="22"/>
          <w:lang w:val="en-US"/>
        </w:rPr>
        <w:t>Selection</w:t>
      </w:r>
      <w:r>
        <w:rPr>
          <w:sz w:val="22"/>
          <w:szCs w:val="22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Довольно подробно и весьма критически описывая свою жизнь, Дарвин подходит к 1831 г.: «Путешествие на «Бигле» было, конечно, самым важным событием моей жизни, определившим всю мою последующую деятельность». Как бы строго ни относился сам Дарвин к своей научной деятельности до путешествия, безусловно, следует признать, что в свои 20 с небольшим лет он уже был разносторонним естествоиспытателем, был подготовлен не только к профессиональным сборам научных материалов, но и к глубоким осмыслениям и выводам. Таким образом, самым важным событием жизни Дарвина было путешествие на «Бигле», а одним из самых важных периодов жизни, если не самым важным, – становление естествоиспытателя, накопление солидного запаса знаний, который предшествовал путешествию. Кроме того, у него были такие великие учителя как Генсло, Ляйель, Седжвик, Гукер, благодарностям которым Дарвин посвятил многие строки своей «Автобиографи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Каждый человек, независимо от того, пишет ли он автобиографию, или просто анализирует прожитые годы, задаётся вопросом – а как бы я прожил эту жизнь, если бы была возможность прожить её заново? Это – оценка не столько сделанного, сколько не сделанного, упущенных возможностей. Можно было представить, что Дарвин в такой оценке пожалел бы о том, что слишком долго оттачивал, совершенствовал свою теорию. («В июне 1842 года я в первый раз доставил себе удовольствие, набросав самый краткий очерк своей теории карандашом на 35 страницах»). Но нет, наоборот, он пишет, что рад этой задержке: «Я много выиграл, оттянув публикацию с 1839 года, когда теория уже вполне ясно сложилась в моем уме, до 1859 года и ровно ничего не потерял, потому что нимало не заботился о том, кому люди припишут большую степень оригинальности – мне или Уоллесу…»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чем же он сожалеет? Ответ оказывается неожиданным: «Ум мой превратился в какой то механизм, перемалывающий большие коллекции фактов в общие законы, но почему эта способность вызвала атрофирование той части мозга, от которой зависят высшие эстетические вкусы, я не могу понять. Утрата этих вкусов представляют утрату известной доли счастья». И далее: «если б мне пришлось второй раз прожить свою жизнь, я бы поставил себе за правило читать поэтические произведения и слушать музыку хоть раз в неделю, таким образом, части мозга, теперь атрофировавшиеся, сохранили бы свою живучесть»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Возникает немаловажный для  учёного вопрос: если вы пишете, кроме статей, ещё и стихи, то не является ли это показателем того, что ум ваш еще не достиг  необходимой научной зрелости?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знь любого человека может быть вполне охарактеризована конечным количеством «ключевых слов». Дарвина написал много книг, трудясь упорно и преодолевая болезни, но для человечества его жизнь умещается в два ключевых слова «Бигль» и «Происхождение». Первое стало широко известным, благодаря книге Дарвина «Путешествие натуралиста вокруг света на корабле «Бигль» [11]. Он очень ценил это произведение: «Успех этого моего литературного первенца и до сих пор щекочет мое самолюбие более, чем успех остальных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их книг». Всего в своей «Автобиографии» Дарвин упоминает более 10 трудов, которые он считал наиболее важ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екрасно зная состояние современной ему науки, Дарвин вполне отдавал себе отчёт в значении своих трудов, в первую очередь «Происхождения видов». Тем не менее, в «Автобиографии» нигде он даже не обмолвился о высокой самооценке. Как бы подводя итог, он писал лишь: «Я трудился как только мог, упорно и исправно, а большего от человека нельзя и требовать.»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оисхождение» и эволюция</w:t>
      </w:r>
      <w:r>
        <w:rPr>
          <w:sz w:val="22"/>
          <w:szCs w:val="22"/>
        </w:rPr>
        <w:t>.  В письме к профессору Аза Грею (5 сентября 1857 г.) Дарвин выделил  несколько основных пунктов своей теории (Цит. по [15], с. 51 – 53), выстраивая свою логическую цепочку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«Изумительно, чего может достигнуть человек при помощи отбора…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) «В природе мы встречаем случайные незначительные изменения почти во всех частях организации…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) «Только небольшое число из ежегодно рождающихся выживает до возможности своего воспроизведения. Какое ничтожное различие нередко определяет, кому жить, кому умирать…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 «Теперь представьте страну, в которой произошла какая-нибудь перемена. …не могу сомневаться, что в течение миллионов поколений могут случайно рождаться [организмы] со значительными уклонениями, полезными для той или другой страны… Такие неделимые будут иметь больше шансов для переживания и на размножение их новой слегка измененной формы, эти изменения будут медленно нарастать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5) «Может быть самые резкие возражение [данной теории] устраняются положением  </w:t>
      </w:r>
      <w:r>
        <w:rPr>
          <w:sz w:val="22"/>
          <w:szCs w:val="22"/>
          <w:lang w:val="en-US"/>
        </w:rPr>
        <w:t>Na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c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ltum</w:t>
      </w:r>
      <w:r>
        <w:rPr>
          <w:sz w:val="22"/>
          <w:szCs w:val="22"/>
        </w:rPr>
        <w:t xml:space="preserve"> [природа не делает скачков]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6) «Одна и та же площадь может  поддержать тем большее количество жизни, чем разнообразнее её органические формы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его концепция сводилась к формуле: различные малые изменения всегда имеют место у организмов, особи одного вида всегда в чем-то различны; изменения могут передаваться по наследству и больше шансов дать потомство у тех организмов, которые лучше соответствуют условиям, естественный  отбор отсекает («бритва» Дарвина) малоприспособленных, особенно существенно это в случае изменения условий обитания. Таким образом происходит постепенное расхождение признаков, появление новых видов. Свойство живых организмов увеличивать свое обилие в геометрической прогрессии создаёт «давление жизни», а противодействует этому «давление среды»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оей концепции Дарвин предложил, по сути, популяционный подход, рассматривая изменчивость как важный фактор развития, а не просто «шум», нарушающий некий единый «образ», тип вида  [7]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илось не совсем верное мнение, что отбор, один из основных компонентов всей теории Дарвина, явление чисто биологическое. Но его можно считать общесистемным принципом: «вмещаемое должно соответствовать вмещающему» [13, 14], то есть  никакая система (организм, популяция) не может существовать в среде, которой она не соответствует в каких-то ключевых аспект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К.А. Тимирязев [15] отмечает, что Дарвин, объяснив  основную черту «всего организованного – это соответствие между формой и её отправлением, долго стоял перед препятствием – антиномией, которая состоит в основе всего органического мира: </w:t>
      </w:r>
      <w:r>
        <w:rPr>
          <w:i/>
          <w:sz w:val="22"/>
          <w:szCs w:val="22"/>
        </w:rPr>
        <w:t>непрерывностью его в целом и разрозненностью в частностях</w:t>
      </w:r>
      <w:r>
        <w:rPr>
          <w:sz w:val="22"/>
          <w:szCs w:val="22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нению К.А. Тимирязева, эта антиномия разрешена была «необходимым следствием естественного отбора». Для всех организмов оказывается полезным стремление к разнообразию, поскольку любой участок земли может вместить и прокормить тем больше живых существ, чем они разнообразнее, чем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енее сталкиваются между собой их потребности, их интерес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Однако представляется, что эта антиномия не была разрешена Дарвином и, более  того,  не может быть разрешена «прямым следствием» отбора. Непрерывное  «целое», исходя из принципа эмерджентности, лишь частично, в силу генетического родства целого и частей может следовать тем же законам, что и «часть».</w:t>
      </w:r>
    </w:p>
    <w:p>
      <w:pPr>
        <w:pStyle w:val="Normal"/>
        <w:spacing w:lineRule="auto" w:line="276"/>
        <w:ind w:right="-5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Целое» это не простая совокупность организмов и видовых популяций. Называть ли это как В. И. Вернадский [3] живым веществом, или как А. М. Гиляров [8] биотой (совокупностью всех живых организмов), или как В. Н. Беклемишев геомеридой [2],  рассматривая его как «целое», следует признать за ним существование эмерджентных свойств. Каковы эти свойства? В интересующем нас аспекте следует признать среди прочих и свойство эволюции этого «целого». Хотя «отбор» не обязательно представляет собой «выбор», очевидны затруднения с применением самого понятия отбора на уровне живого вещества или геомери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о сути, эта антиномия, перед которой стоял Ч. Дарвин, рассматривалась и В. И. Вернадским, только с другого полюса. Живое вещество и есть «непрерывность целого». Вернадский ссылается на Дарвина, он говорит о   «медленной модификации живых форм организмов, которые генетически связаны между собой от поколения к поколению. Эволюционный процесс характерен только для живого вещества» [28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Думается, что К.А. Тимирязев совершенно верно трактовал позицию и основные задачи Дарвина: в дарвиновской теории речь шла именно о частях – организмах, видах, но не о «целом». Виды эволюционируют «индивидуально</w:t>
      </w:r>
      <w:r>
        <w:rPr>
          <w:spacing w:val="-2"/>
          <w:sz w:val="22"/>
          <w:szCs w:val="22"/>
        </w:rPr>
        <w:t>» и у Дарвина ничего нет об эволюции «целого». Подразумевалось, что это развитие целого представляет собой как бы сумму частных процессов. Именно поэтому неверна, слишком упрощена у К.А. Тимирязева трактовка разнообразия и его генезиса. Кроме бесконечного стремления к максимальной изоляции, что якобы должно приводить к минимизации негативных взаимодействий, бесконкурентному занятию всё новых экологических ниш, что приводит к «дурному» разнообразию, безусловно, существуют сложные, мало еще изученные  механизмы ограничения разнообразия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 xml:space="preserve">Виды существуют в геологическом масштабе времени, в основном, весьма непродолжительно [18]. Современный состав биосферы – это, как правило,  «молодые» виды. Однако параллельно с ними существуют  и очень древние. Кроме более молодых, «более совершенных», существуют и более «примитивные». Явление это носит, по А. Л. Тахтаджану,  название гетеробатмии [8]. Эволюция не только отрицает старое, но и накапливает новое на старый базис. </w:t>
      </w:r>
    </w:p>
    <w:p>
      <w:pPr>
        <w:pStyle w:val="Normal"/>
        <w:spacing w:lineRule="auto" w:line="276"/>
        <w:ind w:right="-5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тарое остается основой возникшей системы и лишь некоторая часть старого отмирает. Другая часть старого приспосабливается к новой надстройке. Поэтому вся система аддитивна и «несовершенные», примитивные организмы продолжают составлять её основу, образуя связи с новыми компонентами</w:t>
      </w:r>
      <w:r>
        <w:rPr>
          <w:sz w:val="22"/>
          <w:szCs w:val="22"/>
        </w:rPr>
        <w:t>»[12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. 318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>Могут ли крупные этапы эволюции биосферы быть объяснены закономерностями эволюции отдельных видов и других таксонов? Скорее, последняя «нанизывалась» на какие-то более общие эволюционные тренды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 xml:space="preserve">Как выглядят эти этапы эволюции биосферы, например, в трактовке Г. А. Заварзина [12, 13], который подчёркивал, что предыдущий этап создавал основу для последующего (происходила «биосферная сукцессия»).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>Раннебиосферная эволюция геосферной системы в архее привела к формированию основных типов местообитания – суши и океана. Если жизнь и существовала, то она ещё не являлась фактором, меняющим лик Земл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й этап, «прокариотий», ведёт к формированию биосферы, способной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2"/>
          <w:szCs w:val="22"/>
        </w:rPr>
        <w:t>глобально изменить планету. Два миллиарда лет назад уже существовала система оксигенных цианобактерий. Накопление кислорода в атмосфере могло происходить только при условии дисбаланса фотосинтетической продукции и деструкции в экосистемах.  Если, как считает Г. А. Заварзин, в «прокариотии» и сформировалась планетарная «биогеохимическая машина», то работала она в основном на продукцию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>Около 1.5 миллиарда лет назад следующий этап, «протистий», был связан с появлением эукариот.  Роль основных продуцентов в океане переходит к ним.</w:t>
      </w:r>
    </w:p>
    <w:p>
      <w:pPr>
        <w:pStyle w:val="3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Около 1 млрд лет назад произошло распространение эукариотических организмов, прежде всего, протистов, уже в оксической атмосфере. Они сменили цианобактерий, прежде всего как основная группа фитопланктона океана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2, с. 301]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 xml:space="preserve">Однако они не обладали способностью к азотфиксации, поэтому в цикле азота огромное значение продолжали играть цианобактерии. </w:t>
      </w:r>
    </w:p>
    <w:p>
      <w:pPr>
        <w:pStyle w:val="Normal"/>
        <w:spacing w:lineRule="auto" w:line="276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сты вводят в живой мир фаготрофию, до этого вся жизнь была адсотрофной. Представляется, что это повело к развитию  целой огромной сети адаптаций, с которыми связано общее усложнение экоморфной «конструкции»  тела организмов, формирование и освоения новых систем трофических связей, изощрённых трофических специализаций. В ценотическом плане существенно усложнилась  структура  сообществ, цепи питания стали более длинными, а трофические сети гораздо более  обширными. Начали развиваться активные способы конкуренции, хищничество. Фаготрофия способствовала развитию собственной подвижности организмов, развитию локомоторных систем [1]. Изменилась в сторону увеличения не только скорость механического перемещения, но и скорость оборота вещества. С развитием органов рецепции изменилась информационная ценотическая среда. В дополнение к чисто химическим взаимодействиям добавились оптические, тактильные. Эти изменения (и это надо подчеркнуть) происходили не у одного вида, это было направление всего органического (в основном животного) мира. В растительном мире – мире адсотрофов, наоборот, изменения шли от подвижности к седентарности. Увеличение многообразия организмов становилось основой увеличения многообразия хищников. Две группы экоморф – адсон и фагон в «кооперации» завоёвывали Землю. </w:t>
      </w:r>
    </w:p>
    <w:p>
      <w:pPr>
        <w:pStyle w:val="Normal"/>
        <w:spacing w:lineRule="auto" w:line="276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. Развитие протистов эукариот приводит к появлению многоклеточности. По М. А. Федонкину  [25], древнейшая (вероятно) многоклеточная водоросль </w:t>
      </w:r>
      <w:r>
        <w:rPr>
          <w:i/>
          <w:sz w:val="22"/>
          <w:szCs w:val="22"/>
          <w:lang w:val="en-US"/>
        </w:rPr>
        <w:t>Gripania</w:t>
      </w:r>
      <w:r>
        <w:rPr>
          <w:sz w:val="22"/>
          <w:szCs w:val="22"/>
        </w:rPr>
        <w:t xml:space="preserve"> обнаружена в отложениях возрастом около 1.8 млрд. лет, древнейшее многоклеточное животное </w:t>
      </w:r>
      <w:r>
        <w:rPr>
          <w:i/>
          <w:sz w:val="22"/>
          <w:szCs w:val="22"/>
          <w:lang w:val="en-US"/>
        </w:rPr>
        <w:t>Horodisk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наружено в отложениях возрастом 1.4 млрд. лет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т этап эволюции биосферы, когда  многоклеточные стали играть существенную роль в биосфере (он начался, по Г. А. Заварзину, около 1 млрд. лет назад), может быть назван «метазоем». Многоклеточность также открыла дорогу увеличению размеров («гонка размеров», по Заварзину). Увеличение размеров у адсобионтов неизбежно привело к усложнению формы, фрактальному возрастанию  относительной поверхности тела, у фагобионтов – к морфологическому и функциональному усложнению всех систем «обслуживания» внутреннего адсотрофного элемента (гастральной полости, желудка), а также усложнение поведенческих реакций. Пищеварительная система метазоа становится средой обитания симбиотических микроорганизмов.  Биохимический тренд эволюции приводит к формированию процессов  биоминерализации и появлению минерально-органического скелета у метазоа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Footnote"/>
        <w:spacing w:before="60" w:after="60"/>
        <w:ind w:left="720" w:hanging="0"/>
        <w:jc w:val="both"/>
        <w:rPr/>
      </w:pPr>
      <w:r>
        <w:rPr/>
        <w:t>Как полагает М. А. Федонкин [15], органо-минеральный скелет мог формироваться только в условиях существенного потепления океана в начале кембрия. Органический скелет у многоклеточных был ещё у некоторых представителей фауны венда.</w:t>
      </w:r>
    </w:p>
    <w:p>
      <w:pPr>
        <w:pStyle w:val="Normal"/>
        <w:spacing w:lineRule="auto" w:line="276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пять следует подчеркнуть, что такое важное образование как минерально-органи-ческий скелет (внутренний или внешний) появился в кембрии сразу у множества форм. Это явление стало очень важным для всей биосферы, существенно усилило гигантский </w:t>
      </w:r>
      <w:r>
        <w:rPr>
          <w:spacing w:val="-2"/>
          <w:sz w:val="22"/>
          <w:szCs w:val="22"/>
        </w:rPr>
        <w:t>планетарный (тогда – всегидросферный) биогеохимический механизм биогенного накопления кальция и других элементов. В связи с этим, видимо, можно выделить ещё один этап эволюции – «скелетоний» – с начала кембрия. Хищничество было одним из факторов отбора, поскольку более мощная защита (панцири, раковины) снижала выедание. Внутренний скелет стал основой развития мышц как двигателя и повышения эффективности многих движителей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>Следующий этап эволюции («плантий», средний палеозой, 400 млн. лет назад) характеризуется выходом фотосинтезирующей поверхности в атмосферу. С появлением наземной растительности суммарная биосферная продукция существенно возрастает. Часть этой продукции поступает в водоёмы, в первую очередь,  континентальные, значительно увеличивая их трофность.</w:t>
      </w:r>
    </w:p>
    <w:p>
      <w:pPr>
        <w:pStyle w:val="Normal"/>
        <w:spacing w:lineRule="auto" w:line="276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се периоды эволюции биосферы в целом происходили изменения аддитивного, накопительного характера. Ни одно глобальное «достижение» эволюции не исчезло, хотя некоторые существенно трансформировались. Например, по образному выражению Г. А. Заварзина, появление кислородной атмосферы и кислородного океана привело к «выворачиванию биосферы наизнанку»: вместо внутренних аэробных «карманов» появились локальные  анаэробные местообитания [12]. Однако анаэробионтное существование отнюдь не исчезло с лика Земли. Фотосинтетические процессы в обитаемой гидросфере, как и прежде, в целом базируются на жизнедеятельности микроскопических с огромной суммарной поверхностью цианобактерий и водорослей, а в аэросреде – на базе макроформ, фотосинтетическая поверхность которых увеличивалась для каждого растительного организма в отдельности. Общее экоморфное разнообразие также возрастало в процессе эволюции. Сходные экоморфы формировались на разной генетической основе.</w:t>
      </w:r>
    </w:p>
    <w:p>
      <w:pPr>
        <w:pStyle w:val="Normal"/>
        <w:spacing w:lineRule="auto" w:line="276"/>
        <w:ind w:right="5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ызывает сомнения, что во все эти периоды формировались (и вымирали) новые виды, существовал отбор, «работал» дарвиновский механизм; тем не менее, опираясь на выше приведенную схему этого механизма, сложно объяснить общие эволюционные тренды. Более того, глобальные этапы эволюции определялись не происхождением или исчезновением каких-либо таксонов, а возникновением новых экоморф, типов биохимических реакций, симбиотических систем.   В эволюции важны  процессы не только селективности, отбора, но и накопления,  аддитивности.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нтетическая теория эволюции</w:t>
      </w:r>
      <w:r>
        <w:rPr>
          <w:sz w:val="22"/>
          <w:szCs w:val="22"/>
        </w:rPr>
        <w:t xml:space="preserve"> в значительной мере дополнила дарвиновское учение данными и обобщениями в области генетики [10, 19]. Однако теория не стала поистине синтетической. Объяснив на генетическом уровне многие закономерности, о которых Дарвин только догадывался (изменчивость, наследственность), она не дала объяснения основным потокам эволюции. Как отмечал Э. Майр [19], синтетическая теория эволюции – это «двухфакторная теория, которая рассматривает разнообразие и гармоничное приспособление органического мира как результат постоянной изменчивости и селективных воздействий окружающей среды» (с. 9). Современный синтез строится, по сути, на тех же дарвиновских принципах: изменчивость (мутации, рекомбинации </w:t>
      </w:r>
      <w:r>
        <w:rPr>
          <w:sz w:val="22"/>
          <w:szCs w:val="22"/>
          <w:lang w:val="en-US"/>
        </w:rPr>
        <w:t>etc</w:t>
      </w:r>
      <w:r>
        <w:rPr>
          <w:sz w:val="22"/>
          <w:szCs w:val="22"/>
        </w:rPr>
        <w:t>.) – отбор – закрепление нового механизмами наследственности. Синтетическая теория стала разрабатываться в силу накопления множества фактов, не совсем вписывающихся в дарвиновскую парадигму. Так, относительно быстрое видообразование предлагалось рассматривать как квантовое видообразование, которое, в отличие от географического, контролируемого отбором, контролируется и отбором, и дрейфом генов [10].</w:t>
      </w:r>
    </w:p>
    <w:p>
      <w:pPr>
        <w:pStyle w:val="10"/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уществует определённая критика ставших классическими представлений о механизмах эволюции. Например, высказывается сомнение [9], что в основе эволюционного процесса, имеющего определённую направленность, лежит «хаос случайных мутаций», который  подлежит отбору с основным условием – адаптациями организмов к постоянно изменяющейся среде. Поэтому «окружающая среда оказывается пригодной для жизни в силу уникальных физических условий на земной поверхности», с одной стороны, и огромным адаптационным возможностям биоты, с другой. Авторы [9] полагают, что именно биологические системы в биосфере Земли поддерживают её существование, биота «рассматривается как единственный механизм поддержания пригодных для жизни и условий в </w:t>
      </w:r>
      <w:r>
        <w:rPr>
          <w:spacing w:val="-2"/>
          <w:sz w:val="22"/>
          <w:szCs w:val="22"/>
        </w:rPr>
        <w:t>локальных и глобальных масштабах» (с. 106). Такая деятельность может осуществляться только в системах, где все элементы хорошо взаимодействуют между собой. Отбор действует таким образом, что «только те виды, которые обеспечивают необходимую работу по поддержанию окружающей среды, могут образовывать сообщества и составлять земную биоту». Особо подчеркивается, что виды поддерживают оптимальную численность, производят оптимальное, а не максимальное количество потомков.</w:t>
      </w:r>
      <w:r>
        <w:rPr>
          <w:sz w:val="22"/>
          <w:szCs w:val="22"/>
        </w:rPr>
        <w:t xml:space="preserve"> </w:t>
      </w:r>
    </w:p>
    <w:p>
      <w:pPr>
        <w:pStyle w:val="10"/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общая регулирующая роль биоты подчеркивается также в концепции Геи (</w:t>
      </w:r>
      <w:r>
        <w:rPr>
          <w:sz w:val="22"/>
          <w:szCs w:val="22"/>
          <w:lang w:val="en-US"/>
        </w:rPr>
        <w:t>Ga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ypothesis</w:t>
      </w:r>
      <w:r>
        <w:rPr>
          <w:sz w:val="22"/>
          <w:szCs w:val="22"/>
        </w:rPr>
        <w:t>, названа в честь древнегреческой богини Земли – Геи), предложенной в 1970-х годах Дж. Ловелоком (</w:t>
      </w:r>
      <w:r>
        <w:rPr>
          <w:sz w:val="22"/>
          <w:szCs w:val="22"/>
          <w:lang w:val="en-US"/>
        </w:rPr>
        <w:t>Lovelock</w:t>
      </w:r>
      <w:r>
        <w:rPr>
          <w:sz w:val="22"/>
          <w:szCs w:val="22"/>
        </w:rPr>
        <w:t>) [26]. Концепция не была, собственно, развитием идей Э. Зюсса – В. И. Вернадского о биосфере, а скорее «конвергентно» сформулированной идеей всеобщей планетарной взаимосвязи биогеохимических и биологических процессов, которые создают самоорганизующуюся систему.</w:t>
      </w:r>
    </w:p>
    <w:p>
      <w:pPr>
        <w:pStyle w:val="10"/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>Вряд ли можно оспаривать тот факт, что средообразующая роль живых организмов в  биосфере, действительно, велика. Однако в любой системе среда не может находиться под полным контролем одного из элементов этой системы. Взаимодействия в системе предполагают обоюдное влияние среды и биоты, живого вещества, в масштабах биосферы.</w:t>
      </w:r>
    </w:p>
    <w:p>
      <w:pPr>
        <w:pStyle w:val="10"/>
        <w:spacing w:lineRule="auto" w:line="276"/>
        <w:ind w:left="0" w:firstLine="709"/>
        <w:rPr/>
      </w:pPr>
      <w:r>
        <w:rPr>
          <w:sz w:val="22"/>
          <w:szCs w:val="22"/>
        </w:rPr>
        <w:t>Очевидно, что сложные эволюционные процессы не могут быть полностью объяснены с позиций одной теории.  Неизбежно накопление новых фактов, которые потребуют, вероятно, принципиально новых подходов их объяснения. Тем не менее, можно сформулировать несколько положений, которые необходимо учитывать при любых подходах к изучению развития жизни на Земле:</w:t>
      </w:r>
    </w:p>
    <w:p>
      <w:pPr>
        <w:pStyle w:val="10"/>
        <w:spacing w:lineRule="auto" w:line="276"/>
        <w:ind w:left="0" w:firstLine="360"/>
        <w:rPr/>
      </w:pPr>
      <w:r>
        <w:rPr>
          <w:sz w:val="22"/>
          <w:szCs w:val="22"/>
        </w:rPr>
        <w:t>- нельзя отрицать поступательных изменений в составе живого населения планеты в геологическом и экологическом времени,</w:t>
      </w:r>
    </w:p>
    <w:p>
      <w:pPr>
        <w:pStyle w:val="10"/>
        <w:spacing w:lineRule="auto" w:line="276"/>
        <w:ind w:left="0" w:firstLine="360"/>
        <w:rPr/>
      </w:pPr>
      <w:r>
        <w:rPr>
          <w:sz w:val="22"/>
          <w:szCs w:val="22"/>
        </w:rPr>
        <w:t>- нельзя отрицать потенциальной способности популяции организмов к неограниченному росту на фоне ограниченности ресурсов,</w:t>
      </w:r>
    </w:p>
    <w:p>
      <w:pPr>
        <w:pStyle w:val="10"/>
        <w:spacing w:lineRule="auto" w:line="276"/>
        <w:ind w:left="0" w:firstLine="360"/>
        <w:rPr/>
      </w:pPr>
      <w:r>
        <w:rPr>
          <w:sz w:val="22"/>
          <w:szCs w:val="22"/>
        </w:rPr>
        <w:t>- нельзя отрицать адаптационных процессов как основы существования организмов в тех или иных условиях,</w:t>
      </w:r>
    </w:p>
    <w:p>
      <w:pPr>
        <w:pStyle w:val="10"/>
        <w:spacing w:lineRule="auto" w:line="276"/>
        <w:ind w:left="0" w:firstLine="360"/>
        <w:rPr/>
      </w:pPr>
      <w:r>
        <w:rPr>
          <w:sz w:val="22"/>
          <w:szCs w:val="22"/>
        </w:rPr>
        <w:t>- нельзя отрицать широкой дивергенции, огромного разнообразия живого на фоне значительной, в целом, стабильности условий (в океане, а в некоторые эпохи и на суше), довольно ограниченного количества основных типов местообитаний,</w:t>
      </w:r>
    </w:p>
    <w:p>
      <w:pPr>
        <w:pStyle w:val="10"/>
        <w:spacing w:lineRule="auto" w:line="276"/>
        <w:ind w:left="0" w:firstLine="360"/>
        <w:rPr/>
      </w:pPr>
      <w:r>
        <w:rPr>
          <w:sz w:val="22"/>
          <w:szCs w:val="22"/>
        </w:rPr>
        <w:t>- нельзя отрицать невозможность длительного полноценного индивидуального существования организмов вне их специфических ассоциаций, вне взаимодействий между собой и между ассоциациями,</w:t>
      </w:r>
    </w:p>
    <w:p>
      <w:pPr>
        <w:pStyle w:val="10"/>
        <w:spacing w:lineRule="auto" w:line="276"/>
        <w:ind w:left="0" w:firstLine="360"/>
        <w:rPr/>
      </w:pPr>
      <w:r>
        <w:rPr>
          <w:sz w:val="22"/>
          <w:szCs w:val="22"/>
        </w:rPr>
        <w:t>- нельзя отрицать существования в любых сообществах  взаимоотношений как конкурентного, так и кооперативного симбиотического, консортивного характера,</w:t>
      </w:r>
    </w:p>
    <w:p>
      <w:pPr>
        <w:pStyle w:val="10"/>
        <w:spacing w:lineRule="auto" w:line="276"/>
        <w:ind w:left="0" w:firstLine="360"/>
        <w:rPr/>
      </w:pPr>
      <w:r>
        <w:rPr>
          <w:sz w:val="22"/>
          <w:szCs w:val="22"/>
        </w:rPr>
        <w:t>- нельзя отрицать всеобщего принципа эмерджентности и пытаться построить представления об эволюции биосферы только на основании закономерностей эволюции более «низких» уровней системы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10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- нельзя отрицать взаимодействия частей и целого, взаимосвязи и взаимообусловленности </w:t>
      </w:r>
    </w:p>
    <w:p>
      <w:pPr>
        <w:pStyle w:val="10"/>
        <w:spacing w:lineRule="auto" w:line="276"/>
        <w:ind w:left="0" w:hanging="0"/>
        <w:rPr/>
      </w:pPr>
      <w:r>
        <w:rPr>
          <w:sz w:val="22"/>
          <w:szCs w:val="22"/>
        </w:rPr>
        <w:t xml:space="preserve">микроэволюционных процессов на уровне популяций и макропроцессов на уровне биосферы и живого вещества биосферы.  </w:t>
      </w:r>
    </w:p>
    <w:p>
      <w:pPr>
        <w:pStyle w:val="Normal"/>
        <w:spacing w:lineRule="auto" w:line="276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ринципом Реди (всё живое – от живого), поток жизни должен обладать свойством абсолютной непрерывности. Любой ныне живущий организм имеет прямых предков в мезозойской или архейской биосфере.  В этой связи М. М. Камшилов [17] приводит слова К. Бернара: «это все одно и то же существо!». Существо, которое в разные периоды его жизни принадлежало не только к разным видам, но и разным царствам органического мира. Поток жизни неоднороден по всей своей протяжённости, во всём его «</w:t>
      </w:r>
      <w:r>
        <w:rPr>
          <w:spacing w:val="-2"/>
          <w:sz w:val="22"/>
          <w:szCs w:val="22"/>
        </w:rPr>
        <w:t>пространстве». Его неоднородность по «ширине потока» – это миллиарды различных ламинарных «струй» последовательных поколений  индивидов, а по «длине» – неоднородность в силу различных свойств  живого вещества в различные периоды времени. «Элементарные» потоки создают сложную картину эволюционного потока жизни на уровне биосферы. Таким образом, эволюционный процесс охватывает все уровни от организма до биосферы. Эту связь М. М. Камшилов [17] охарактеризовал так: «новое появляется в особи, а его конечная судьба и значение определяются биосферой» (с. 183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тетическая теория эволюции ещё должна найти пути истинного синтеза двух путей, которые Г. А. Заварзин обозначает как </w:t>
      </w:r>
      <w:r>
        <w:rPr>
          <w:i/>
          <w:sz w:val="22"/>
          <w:szCs w:val="22"/>
          <w:lang w:val="en-US"/>
        </w:rPr>
        <w:t>botto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, или снизу вверх и, напротив, – </w:t>
      </w:r>
      <w:r>
        <w:rPr>
          <w:i/>
          <w:sz w:val="22"/>
          <w:szCs w:val="22"/>
          <w:lang w:val="en-US"/>
        </w:rPr>
        <w:t>top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own</w:t>
      </w:r>
      <w:r>
        <w:rPr>
          <w:sz w:val="22"/>
          <w:szCs w:val="22"/>
        </w:rPr>
        <w:t>,  или сверху вниз. Первый путь соответствует дарвиновскому подходу. Изменчивость, отбор, сохранение признаков на уровне видовых популяций и видов формируют из частностей общий процесс эволюции. Этого нельзя отрицать, ибо в органическом мире нет ничего, кроме организмов, принадлежащих к тем или иным видам. Только они реально изменяются и развиваются. Нет никакого «живого вещества» вне организмов. Однако реально живое вещество существует как эмерджентная совокупность организмов. Путь эволюции «сверху вниз» также сложно отрицать, ибо «</w:t>
      </w:r>
      <w:r>
        <w:rPr>
          <w:spacing w:val="-2"/>
          <w:sz w:val="22"/>
          <w:szCs w:val="22"/>
        </w:rPr>
        <w:t>вмещающее диктует вмещаемому возможности существования» [13, 14]. Это значит, что добиосферная история Земли создала условия для появления прокариот, последние – для эукариот и т.д. Эволюционные процессы происходили и происходят в биосфере как в целостной системе. Изменения происходили и происходят в русле нескольких эволюционных трендов: генетического (видового, таксономического), физиологического, биохимического, экоморфного.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2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Эволюционный процесс представляет собой тесное переплетение динамических и относительно стационарных состояний. Прослеживается действие «закона баланса консервативности и изменчивости» [21]. В эволюционном процессе прослеживаются не только моменты развития, изменения, но и стабилизации. Более того, сохранение во многих поколениях основных признаков своего вида является одной из основных наследственных «установок» живого организма. Быстро эволюционирующие виды, наряду с быстро вымирающими, не оставили заметных следов в истории биосферы; это может объяснить отсутствие переходных форм в современной биосфере и неполноту палеонтологической летописи [20]. </w:t>
      </w:r>
      <w:r>
        <w:rPr>
          <w:color w:val="000000"/>
          <w:sz w:val="22"/>
          <w:szCs w:val="22"/>
        </w:rPr>
        <w:t xml:space="preserve">Понятия «эволюция»  и «прогресс» воспринимаются почти как синонимы. Малое внимание обращено к тому, что эволюционный процесс – это сотворение не просто новых форм, а форм, достаточно устойчивых к дальнейшим изменениям, что объективно дело выглядит таким образом, как будто эволюция борется против дальнейшей эволюции. На фоне всеобщего изменения живых форм достаточно парадоксально выглядят так называемые «живые ископаемые»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латимерия, гаттерия, гинкго, мечехвосты и другие организмы, морфологически очень мало изменившиеся за многие миллионы лет. Однако можно ли говорить о неизменности, если вся их физическая и ценотическая среда существенным образом изменилась? </w:t>
      </w:r>
      <w:r>
        <w:rPr>
          <w:color w:val="000000"/>
          <w:spacing w:val="-2"/>
          <w:sz w:val="22"/>
          <w:szCs w:val="22"/>
        </w:rPr>
        <w:t>Следует, видимо, говорить об их существенных</w:t>
      </w:r>
    </w:p>
    <w:p>
      <w:pPr>
        <w:pStyle w:val="2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биоценотических адаптациях на базе в определённой мере стабильных морфологических, анатомических и физиологических структур.  Адаптационный процесс не должен и не может останавливаться. Изменчивость и консервативность в одних аспектах комплементарны, а в других – а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тагонистичны. Кроме того, эволюция, скорее всего, имеет пульсирующий характер нарушения полного баланса консервативности и изменчивости. Это также должно быть в поле внимания синтетической теории эволюци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оисхождение  видов» и экология.</w:t>
      </w:r>
      <w:r>
        <w:rPr>
          <w:sz w:val="22"/>
          <w:szCs w:val="22"/>
        </w:rPr>
        <w:t xml:space="preserve"> </w:t>
      </w:r>
      <w:bookmarkStart w:id="0" w:name="ред"/>
      <w:bookmarkEnd w:id="0"/>
      <w:r>
        <w:rPr>
          <w:sz w:val="22"/>
          <w:szCs w:val="22"/>
        </w:rPr>
        <w:t>В самом названии труда Э. Геккеля «Всеобщая морфология» в подзаголовке отмечено, что эта наука об органических формах «основана на теории эволюции, реформированной Чарльзом Дарвином» (</w:t>
      </w:r>
      <w:r>
        <w:rPr>
          <w:sz w:val="22"/>
          <w:szCs w:val="22"/>
          <w:lang w:val="en-US"/>
        </w:rPr>
        <w:t>Haeckel</w:t>
      </w:r>
      <w:r>
        <w:rPr>
          <w:sz w:val="22"/>
          <w:szCs w:val="22"/>
        </w:rPr>
        <w:t xml:space="preserve">, 1866, цит. по [7]). В этой книге впервые вводится термин «экология». Многие места и в «Автобиографии», и в «Происхождении» по своей логике вполне по-современному экологичны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«Автобиографии» Дарвин делает замечание, что, написав в 1842 г. первый очерк своей теории, он упустил из виду вопрос «громадной важности», а именно, объяснение расхождения признаков, по сути – увеличения многообразия видов. Объяснение он нашёл в том, что «измененные потомки господствующих и размножающихся форм в своем стремлении приспособиться, пытаются занять возможно большее число возможно разнообразных мест в экономии прир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римечательно, что Дарвин говорит не о месте как географической или физической точке, не о местообитании, а о месте в экономии природы. Очевидно, что он вполне представлял, что место в экономии природы это не столько местоположение в пространстве, сколько место в системе многочисленных связей. Борьба за существование Дарвином рассматривалась гораздо шире, чем прямая конкуренция за пищу или за место «в широком и метафорическом смысл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Существует точка зрения, что только в 70-е годы ХХ столетия влияние эволюционного учения в экологии стало заметным [7]. С этим вряд ли можно согласиться полностью. Идеи Дарвина изначально стали собственно объяснением экологических взаимодействий. Э. Геккель писал следующее:</w:t>
      </w:r>
    </w:p>
    <w:p>
      <w:pPr>
        <w:pStyle w:val="31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к поддержанию жизни в экономии природы не рассеяны в изобилии, напротив, они вообще весьма ограничены и далеко не достаточны для той массы индивидов, которые могли бы развиться из зародышей. Поэтому большинство животных и растительных видов с громадным трудом достигает необходимых средств к жизни. Отсюда неизбежно возникает между ними конкуренция в достижении этих необходимых условий существования…Всем одинаково они необходимы, но только немногим они действительно достанутся: «Много званных, но мало избранных» </w:t>
      </w:r>
      <w:r>
        <w:rPr>
          <w:i w:val="false"/>
          <w:sz w:val="22"/>
          <w:szCs w:val="22"/>
        </w:rPr>
        <w:t>[5, с. 115]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ает вопрос: об экологических закономерностях здесь идёт речь или о механизмах развития, эволюции? Идеи экологии, с одной стороны, являются одной из основ дарвиновского учения, с другой – это учение изначально легло в основу экологического </w:t>
      </w:r>
      <w:r>
        <w:rPr>
          <w:spacing w:val="-2"/>
          <w:sz w:val="22"/>
          <w:szCs w:val="22"/>
        </w:rPr>
        <w:t>подхода. Ещё в 1749 г. в работе «Экономия природы» К. Линней писал, что каждый вид приспособлен к среде обитания, чтобы (</w:t>
      </w:r>
      <w:r>
        <w:rPr>
          <w:i/>
          <w:spacing w:val="-2"/>
          <w:sz w:val="22"/>
          <w:szCs w:val="22"/>
        </w:rPr>
        <w:t xml:space="preserve">не потому, что, а чтобы! </w:t>
      </w:r>
      <w:r>
        <w:rPr>
          <w:spacing w:val="-2"/>
          <w:sz w:val="22"/>
          <w:szCs w:val="22"/>
        </w:rPr>
        <w:t>А.П</w:t>
      </w:r>
      <w:r>
        <w:rPr>
          <w:i/>
          <w:spacing w:val="-2"/>
          <w:sz w:val="22"/>
          <w:szCs w:val="22"/>
        </w:rPr>
        <w:t>.</w:t>
      </w:r>
      <w:r>
        <w:rPr>
          <w:spacing w:val="-2"/>
          <w:sz w:val="22"/>
          <w:szCs w:val="22"/>
        </w:rPr>
        <w:t>) в природе царил общий порядок [4]. Додарвиновским представлениям об «экономии природы» было дано новое содержание – динамизм и естественность, определённая «автоматичность» формирования связей между организмами и их группами, со средой.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олюционность идей Дарвина состояла не в том, что каждому виду приписывалось своё место в «экономии природы» (это обосновывали ещё К. Линней и другие классики естественной истории [6]), а то, что процесс распределения этих «ниш» происходил неизбежно и «автоматически», а не в соответствии с «планом» свыше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дставить ставшую классической дарвиновскую схему: изменчивость → отбор организмов, адекватных условиям → закрепление механизмами наследственности, то первые два элемента в значительной мере составляют предмет исследований экологии. Экология уже у Дарвина (название этой науки появилось позже «Происхождения») объяснила существенную часть эволюционного процесса. То, чем стала заниматься экология, уже было использовано Дарвином (как в демэкологии, так и в синэкологии). Вот несколько примеров из «Происхождения видов»:</w:t>
      </w:r>
    </w:p>
    <w:p>
      <w:pPr>
        <w:pStyle w:val="Normal"/>
        <w:spacing w:lineRule="auto" w:line="27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еометрическая прогрессия размножения: «Не существует ни одного исключения из правил, по которому любое органическое существо естественно размножается в [геометрической] прогрессии» (с. 107). То есть, рост любой популяции происходит закономерно, в геометрической прогрессии. 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заимодействие и сила взаимодействий возрастают с ростом плотности популяций: «… так как производится более особей, чем может выжить, то … должна быть борьба между особями, или с физическими условиями жизни» (с. 107).</w:t>
      </w:r>
    </w:p>
    <w:p>
      <w:pPr>
        <w:pStyle w:val="Normal"/>
        <w:spacing w:lineRule="auto" w:line="27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ижение давления среды приводит к бурному росту популяций: «Уменьшите препону, смягчите истребление, хотя бы в самых малых размерах, и численность вида почти моментально возрастает до любых размеров» (с. 109).</w:t>
      </w:r>
    </w:p>
    <w:p>
      <w:pPr>
        <w:pStyle w:val="Normal"/>
        <w:spacing w:lineRule="auto" w:line="27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ханизмы работы этой «бритвы» Дарвина заведомо должны быть очень разнообразны и не всегда очевидны: «Причины, сдерживающие естественное стремление каждого вида к размножению, крайне темны» (с. 109)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л классическим пример Дарвина о коренном изменении структуры доминирования в наземных сообществах при установлении физической преграды для пасущегося скота. Эта прекрасная иллюстрация роли ключевых видов была сделана более чем за век до формулировки концепции «</w:t>
      </w:r>
      <w:r>
        <w:rPr>
          <w:sz w:val="22"/>
          <w:szCs w:val="22"/>
          <w:lang w:val="en-US"/>
        </w:rPr>
        <w:t>k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ies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Paine</w:t>
      </w:r>
      <w:r>
        <w:rPr>
          <w:sz w:val="22"/>
          <w:szCs w:val="22"/>
        </w:rPr>
        <w:t>, 1969, цит. по [24]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я природу препятствий геометрическому росту популяций, Дарвин выделяет несколько факторов. Это – большая уязвимость определённых, в основном, молодых онтогенетических стадий, ограниченность пищевых ресурсов, пресс хищников, климатические условия. Причеём, он отмечал, что в более суровом климате, то есть в экстремальных абиотических условиях, роль факторов биотических в таком ограничении снижаетс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ьные взаимодействия также имеют значительное распространение в сообществах. Однако следует согласиться с Ю. Одумом, который отметил, что «распространение выдвинутого Дарвином  представления о «выживании наиболее приспособленных» как важном механизме естественного отбора послужило причиной того, что внимание исследователей преимущественно сосредоточилось на  различных проявлениях конкуренции в природе» [20, с. 296]. Действительно, Дарвин заострил внимание на механизмах ограничения численности популяций, постулируя «автоматический» геометрический рост их только за счёт внутрипопуляционных процессов и внешних ресурсов. Однако, это далеко не так. Для многих организмов не только рост популяций, но само существование невозможно без взаимосвязей с другими организмами. Очевидно, что система тесных взаимосвязей могла сформироваться сначала на основе менее тесных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«борьба за существование» в дарвиновском широком, как он писал, «метафорическом» смысле представляет собой сложную систему отношений, как с положительным, так и отрицательным знаком. Одна из теорий формирования биотических сообществ рассматривает их как систему ниш, которые сосуществуют только благодаря специализации, на основе принципа конкурентного исключения [22, 27]. Однако, сообщества, построенные только на антагонистических отношениях,  не могут существовать. Это убедительно показано на примере микробных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ств [12, 13]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ральность  науки</w:t>
      </w:r>
      <w:r>
        <w:rPr>
          <w:sz w:val="22"/>
          <w:szCs w:val="22"/>
        </w:rPr>
        <w:t xml:space="preserve">. Не только содержание, но и формы научного трактата изменяются со временем. К сожалению, в наше время учёные часто забывают, что наука есть часть не только производительных сил, но и социального климата. Так, экодемагогия заполняет вакуум, который образуется при отсутствии истинно научного знания, представленного в доступной обществу форме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выглядит несколько необычным, «несовременным» то, что Дарвин считал своим долгом смягчить для читателей  «горькую правду» о борьбе за существование: «размышляя об этой борьбе, мы можем утешать себя мыслью, что эта война, которую ведет природа, имеет свои перерывы, что при этом не испытывается никакого страха, что смерть обыкновенно разит быстро и что сильные, здоровые и счастливые выживают и размножаются».  Как видим, здесь слова нет о человеческом обществе. Однако от социальных и исторических параллелей никак не уйти, особенно в наш непростой 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едставляется, что не только историкам науки следует понимать, что Чарльз Дарвин жил и работал не изолированно своем доме в Дауне, а в широком мире научных и социальных отношений, мире сложном и противоречивом, не менее сложном, чем в наше время. Стоит заметить, что  «Капита́л» К. Маркса, публикованный в 1867 г., был расширенным продолжением опубликованной в 1859 г. работы «К критике политической экономии». То есть эта работа Маркса и «Происхождение видов» вышли в один год!.. За этим многоточием стоит большая значимость работ Чарльза Дарвина в формировании не только естественнонаучного, но и социального мировоззрения. Но этот уже другая тема.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964" w:top="1871" w:footer="1418" w:bottom="18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Алеев Ю. Г.</w:t>
      </w:r>
      <w:r>
        <w:rPr>
          <w:sz w:val="20"/>
          <w:szCs w:val="20"/>
        </w:rPr>
        <w:t xml:space="preserve">  Экоморфология. – Киев: Наук. думка, 1986. – 423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Беклемишев В. Н.</w:t>
      </w:r>
      <w:r>
        <w:rPr>
          <w:rFonts w:cs="Times New Roman" w:ascii="Times New Roman" w:hAnsi="Times New Roman"/>
          <w:sz w:val="20"/>
        </w:rPr>
        <w:t xml:space="preserve"> Об общих принципах организации жизни // Бюлл. МОИП. Отд. Биол. – 1964. – </w:t>
      </w:r>
      <w:r>
        <w:rPr>
          <w:rFonts w:cs="Times New Roman" w:ascii="Times New Roman" w:hAnsi="Times New Roman"/>
          <w:b/>
          <w:sz w:val="20"/>
        </w:rPr>
        <w:t>69</w:t>
      </w:r>
      <w:r>
        <w:rPr>
          <w:rFonts w:cs="Times New Roman" w:ascii="Times New Roman" w:hAnsi="Times New Roman"/>
          <w:sz w:val="20"/>
        </w:rPr>
        <w:t>, вып. 2. – С. 22 – 38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Вернадский  В. И.</w:t>
      </w:r>
      <w:r>
        <w:rPr>
          <w:rFonts w:cs="Times New Roman" w:ascii="Times New Roman" w:hAnsi="Times New Roman"/>
          <w:sz w:val="20"/>
        </w:rPr>
        <w:t xml:space="preserve">  Живое вещество. – М.: Наука,1978. – 3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Галл Я. М.</w:t>
      </w:r>
      <w:r>
        <w:rPr>
          <w:sz w:val="20"/>
          <w:szCs w:val="20"/>
        </w:rPr>
        <w:t xml:space="preserve"> Быстрый рост эволюционной мысли в раннем творчестве Чарльза Дарвина. Задержка в работе над теорией эволюции //Теоретические и практические проблемы изучения сообществ беспозвоночных: памяти Я.И.Старобогатова. – М.: Тов. научн. изд. КМК, 2007. – С. 44 – 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Геккель Э.</w:t>
      </w:r>
      <w:r>
        <w:rPr>
          <w:sz w:val="20"/>
          <w:szCs w:val="20"/>
        </w:rPr>
        <w:t xml:space="preserve"> Чудеса жизни. Общедоступные очерки биологической философии. – СПб,1908. – 220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Гиляров А. М.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55</w:t>
      </w:r>
      <w:r>
        <w:rPr>
          <w:rFonts w:cs="Times New Roman" w:ascii="Times New Roman" w:hAnsi="Times New Roman"/>
          <w:sz w:val="20"/>
        </w:rPr>
        <w:t>, №2. – С . 238 – 249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Гиляров А. М.</w:t>
      </w:r>
      <w:r>
        <w:rPr>
          <w:rFonts w:cs="Times New Roman" w:ascii="Times New Roman" w:hAnsi="Times New Roman"/>
          <w:sz w:val="20"/>
        </w:rPr>
        <w:t xml:space="preserve"> Становление эволюционного подхода как объяснительного начала в экологии // Журн.общ.биол. – 2003. – </w:t>
      </w:r>
      <w:r>
        <w:rPr>
          <w:rFonts w:cs="Times New Roman" w:ascii="Times New Roman" w:hAnsi="Times New Roman"/>
          <w:b/>
          <w:sz w:val="20"/>
        </w:rPr>
        <w:t>64</w:t>
      </w:r>
      <w:r>
        <w:rPr>
          <w:rFonts w:cs="Times New Roman" w:ascii="Times New Roman" w:hAnsi="Times New Roman"/>
          <w:sz w:val="20"/>
        </w:rPr>
        <w:t>, №1. С.3-22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Гиляров А. М.</w:t>
      </w:r>
      <w:r>
        <w:rPr>
          <w:rFonts w:cs="Times New Roman" w:ascii="Times New Roman" w:hAnsi="Times New Roman"/>
          <w:sz w:val="20"/>
        </w:rPr>
        <w:t xml:space="preserve"> Ариаднина нить эволюционизма</w:t>
      </w:r>
      <w:r>
        <w:rPr>
          <w:rFonts w:cs="Times New Roman" w:ascii="Times New Roman" w:hAnsi="Times New Roman"/>
          <w:i/>
          <w:sz w:val="20"/>
        </w:rPr>
        <w:t xml:space="preserve"> //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Вестник РАН. – 2007. – </w:t>
      </w:r>
      <w:r>
        <w:rPr>
          <w:rFonts w:cs="Times New Roman" w:ascii="Times New Roman" w:hAnsi="Times New Roman"/>
          <w:b/>
          <w:color w:val="000000"/>
          <w:sz w:val="20"/>
        </w:rPr>
        <w:t>77</w:t>
      </w:r>
      <w:r>
        <w:rPr>
          <w:rFonts w:cs="Times New Roman" w:ascii="Times New Roman" w:hAnsi="Times New Roman"/>
          <w:color w:val="000000"/>
          <w:sz w:val="20"/>
        </w:rPr>
        <w:t>, № 6. – С. 508 – 519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Горшков В. В., Горшков В. Г., Данилов-Данильян В. И., Лосев К. С., Макарьева А. М.</w:t>
      </w:r>
      <w:r>
        <w:rPr>
          <w:rFonts w:cs="Times New Roman" w:ascii="Times New Roman" w:hAnsi="Times New Roman"/>
          <w:sz w:val="20"/>
        </w:rPr>
        <w:t xml:space="preserve"> Биотическая регуляция окружающей среды // Экология. – 1999. - № 2. – С.105 – 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Грант В. </w:t>
      </w:r>
      <w:r>
        <w:rPr>
          <w:sz w:val="20"/>
          <w:szCs w:val="20"/>
        </w:rPr>
        <w:t xml:space="preserve">Эволюция организмов. – М.: Мир, 1980. – 407 с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Дарвин Ч.</w:t>
      </w:r>
      <w:r>
        <w:rPr>
          <w:rFonts w:cs="Times New Roman" w:ascii="Times New Roman" w:hAnsi="Times New Roman"/>
          <w:sz w:val="20"/>
        </w:rPr>
        <w:t xml:space="preserve"> Путешествие натуралиста вокруг света на корабле «Бигль». – М.: Мысль, 1983. – 43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Заварзин Г. А.</w:t>
      </w:r>
      <w:r>
        <w:rPr>
          <w:sz w:val="20"/>
          <w:szCs w:val="20"/>
        </w:rPr>
        <w:t xml:space="preserve"> Лекции по природоведческой микробиологии. – М.: Наука, 2003. –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Заварзин Г. А.</w:t>
      </w:r>
      <w:r>
        <w:rPr>
          <w:sz w:val="20"/>
          <w:szCs w:val="20"/>
        </w:rPr>
        <w:t xml:space="preserve"> Составляет ли эволюция смысл биологии? // Вестник РАН. – 2006. – </w:t>
      </w:r>
      <w:r>
        <w:rPr>
          <w:b/>
          <w:sz w:val="20"/>
          <w:szCs w:val="20"/>
        </w:rPr>
        <w:t>76</w:t>
      </w:r>
      <w:r>
        <w:rPr>
          <w:sz w:val="20"/>
          <w:szCs w:val="20"/>
        </w:rPr>
        <w:t>, №6. – С. 522 – 5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Заварзин Г. А.</w:t>
      </w:r>
      <w:r>
        <w:rPr>
          <w:sz w:val="20"/>
          <w:szCs w:val="20"/>
        </w:rPr>
        <w:t xml:space="preserve">  Ариаднина нить или паутина Арахны? // Вестник РАН. – 2007. – </w:t>
      </w:r>
      <w:r>
        <w:rPr>
          <w:b/>
          <w:sz w:val="20"/>
          <w:szCs w:val="20"/>
        </w:rPr>
        <w:t>77</w:t>
      </w:r>
      <w:r>
        <w:rPr>
          <w:sz w:val="20"/>
          <w:szCs w:val="20"/>
        </w:rPr>
        <w:t>, №6. - С.11 –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Иллюстрированное </w:t>
      </w:r>
      <w:r>
        <w:rPr>
          <w:sz w:val="20"/>
          <w:szCs w:val="20"/>
        </w:rPr>
        <w:t>собрание сочинений Чарльза Дарвина. Т.1 / Ред. К.А.Тимирязев. М.: Изд-во Ю.Лепковскаго, 1907. – 4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амшилов М. М.</w:t>
      </w:r>
      <w:r>
        <w:rPr>
          <w:sz w:val="20"/>
          <w:szCs w:val="20"/>
        </w:rPr>
        <w:t xml:space="preserve"> Организованность и эволюция // Журн. общей биол. –1970. –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>, №2. – С.157 – 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Камшилов М. М.</w:t>
      </w:r>
      <w:r>
        <w:rPr>
          <w:sz w:val="20"/>
          <w:szCs w:val="20"/>
        </w:rPr>
        <w:t xml:space="preserve"> Эволюция биосферы. – М.: Наука, 1974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Кафанов А. И.</w:t>
      </w:r>
      <w:r>
        <w:rPr>
          <w:sz w:val="20"/>
          <w:szCs w:val="20"/>
        </w:rPr>
        <w:t xml:space="preserve"> Историко-методологические аспекты общей и морской биогеографии. – Владивосток: Изд-во ДВУ, 2005. – 20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sz w:val="20"/>
        </w:rPr>
        <w:t>Майр Э.</w:t>
      </w:r>
      <w:r>
        <w:rPr>
          <w:rFonts w:cs="Times New Roman" w:ascii="Times New Roman" w:hAnsi="Times New Roman"/>
          <w:sz w:val="20"/>
        </w:rPr>
        <w:t xml:space="preserve"> Популяции, виды и  эволюция. – М.: Мир,1974. – 460с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Одум Ю.</w:t>
      </w:r>
      <w:r>
        <w:rPr>
          <w:rFonts w:cs="Times New Roman" w:ascii="Times New Roman" w:hAnsi="Times New Roman"/>
          <w:sz w:val="20"/>
        </w:rPr>
        <w:t xml:space="preserve"> Основы экологии. – М.: Мир, 1975. – 7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ймерс Н.Ф.</w:t>
      </w:r>
      <w:r>
        <w:rPr>
          <w:sz w:val="20"/>
          <w:szCs w:val="20"/>
        </w:rPr>
        <w:t xml:space="preserve"> Надежды на выживание человечества. Концептуальная экология. – М.: Россия молодая, 1992. – 365 с.</w:t>
      </w:r>
    </w:p>
    <w:p>
      <w:pPr>
        <w:sectPr>
          <w:type w:val="continuous"/>
          <w:pgSz w:w="11906" w:h="16838"/>
          <w:pgMar w:left="1247" w:right="1247" w:gutter="0" w:header="964" w:top="1871" w:footer="1418" w:bottom="187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Шорыгин А. А.</w:t>
      </w:r>
      <w:r>
        <w:rPr>
          <w:sz w:val="20"/>
          <w:szCs w:val="20"/>
        </w:rPr>
        <w:t xml:space="preserve"> О биоценозах // Бюлл. МОИП. Отд. биол. – 1955. –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>, вып.6. – С. 87 – 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Щербаков В. П.</w:t>
      </w:r>
      <w:r>
        <w:rPr>
          <w:sz w:val="20"/>
          <w:szCs w:val="20"/>
        </w:rPr>
        <w:t xml:space="preserve"> Эволюция как сопротивление энтропии. I. Механизмы видового гомеостаза // Журн. общ. биол. – 2005. – </w:t>
      </w:r>
      <w:r>
        <w:rPr>
          <w:b/>
          <w:sz w:val="20"/>
          <w:szCs w:val="20"/>
        </w:rPr>
        <w:t>66</w:t>
      </w:r>
      <w:r>
        <w:rPr>
          <w:sz w:val="20"/>
          <w:szCs w:val="20"/>
        </w:rPr>
        <w:t>, № 3. – С. 195 – 2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  <w:lang w:val="en-US"/>
        </w:rPr>
        <w:t>Davic R. D.</w:t>
      </w:r>
      <w:r>
        <w:rPr>
          <w:sz w:val="20"/>
          <w:szCs w:val="20"/>
          <w:lang w:val="en-US"/>
        </w:rPr>
        <w:t xml:space="preserve"> Linking key stone species and functional groups: a new operational definition of the key stone species concept // Conserv. Ecology. – 2003. – 7, 1. – URL: </w:t>
      </w:r>
      <w:hyperlink r:id="rId2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consecol</w:t>
        </w:r>
      </w:hyperlink>
      <w:r>
        <w:rPr>
          <w:sz w:val="20"/>
          <w:szCs w:val="20"/>
          <w:lang w:val="en-US"/>
        </w:rPr>
        <w:t xml:space="preserve">.org/vol7/iss1/resp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Fedonkin M. A.</w:t>
      </w:r>
      <w:r>
        <w:rPr>
          <w:sz w:val="20"/>
          <w:szCs w:val="20"/>
          <w:lang w:val="en-US"/>
        </w:rPr>
        <w:t xml:space="preserve"> The origin of the Metazoa in the light of the Proterozoic fossil record // Paleontological Research. – 2003. – 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  <w:lang w:val="en-US"/>
        </w:rPr>
        <w:t>, N 1. – P. 9 –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n-GB"/>
        </w:rPr>
      </w:pPr>
      <w:r>
        <w:rPr>
          <w:i/>
          <w:sz w:val="20"/>
          <w:szCs w:val="20"/>
          <w:lang w:val="en-US"/>
        </w:rPr>
        <w:t>Lovelock J. E.</w:t>
      </w:r>
      <w:r>
        <w:rPr>
          <w:sz w:val="20"/>
          <w:szCs w:val="20"/>
          <w:lang w:val="en-US"/>
        </w:rPr>
        <w:t xml:space="preserve"> Gaia: a new look at life of the Earth. – Oxford: Oxford University Press, 1979. – 15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n-GB"/>
        </w:rPr>
      </w:pPr>
      <w:r>
        <w:rPr>
          <w:i/>
          <w:sz w:val="20"/>
          <w:szCs w:val="20"/>
          <w:lang w:val="en-US"/>
        </w:rPr>
        <w:t>Townsend C. R.</w:t>
      </w:r>
      <w:r>
        <w:rPr>
          <w:sz w:val="20"/>
          <w:szCs w:val="20"/>
          <w:lang w:val="en-US"/>
        </w:rPr>
        <w:t xml:space="preserve"> The patch dynamics concept of stream community ecology // J. North. Amer. Benthol. Soc. – 1989. – </w:t>
      </w:r>
      <w:r>
        <w:rPr>
          <w:b/>
          <w:sz w:val="20"/>
          <w:szCs w:val="20"/>
          <w:lang w:val="en-US"/>
        </w:rPr>
        <w:t>8</w:t>
      </w:r>
      <w:r>
        <w:rPr>
          <w:sz w:val="20"/>
          <w:szCs w:val="20"/>
          <w:lang w:val="en-US"/>
        </w:rPr>
        <w:t>, N1. – P. 36 –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n-GB"/>
        </w:rPr>
      </w:pPr>
      <w:r>
        <w:rPr>
          <w:i/>
          <w:sz w:val="20"/>
          <w:szCs w:val="20"/>
          <w:lang w:val="en-US"/>
        </w:rPr>
        <w:t>Vernadsky V. I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Biosphere and the Noösphere // Executive Intelligence Review. February 18, 2005. </w:t>
      </w:r>
      <w:hyperlink r:id="rId2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larouchepub.com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упила 20 мая 2009 г.</w:t>
      </w:r>
    </w:p>
    <w:p>
      <w:pPr>
        <w:pStyle w:val="1"/>
        <w:tabs>
          <w:tab w:val="clear" w:pos="708"/>
          <w:tab w:val="left" w:pos="540" w:leader="none"/>
        </w:tabs>
        <w:ind w:left="540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47" w:right="1247" w:gutter="0" w:header="964" w:top="1871" w:footer="1418" w:bottom="187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540" w:leader="none"/>
        </w:tabs>
        <w:ind w:left="54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247" w:right="1247" w:gutter="0" w:header="964" w:top="1871" w:footer="1418" w:bottom="187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  <w:lang w:val="uk-UA"/>
        </w:rPr>
        <w:t>е</w:t>
      </w:r>
      <w:r>
        <w:rPr>
          <w:b/>
          <w:sz w:val="20"/>
          <w:szCs w:val="20"/>
          <w:lang w:val="uk-UA"/>
        </w:rPr>
        <w:t xml:space="preserve">волюція, екологія, наука. Нотатки на полях «Автобіографії»  та «Походження видів» Чарльза  Дарвіна. О. О. Протасов. </w:t>
      </w:r>
      <w:r>
        <w:rPr>
          <w:sz w:val="20"/>
          <w:szCs w:val="20"/>
          <w:lang w:val="uk-UA"/>
        </w:rPr>
        <w:t xml:space="preserve">Розглянуто окремі аспекти життя та наукової творчості Чарльза Дарвіна в зв’язку  зі 150-річчям виходу «Походження видів». Обговорюються питання щодо сучасних уявлень про еволюцію, зв’язки екології з еволюційною теорією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лючові слова</w:t>
      </w:r>
      <w:r>
        <w:rPr>
          <w:sz w:val="20"/>
          <w:szCs w:val="20"/>
          <w:lang w:val="uk-UA"/>
        </w:rPr>
        <w:t>: Ч. Дарвін, еволюція, відбір, екологія, біосфера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Evolution, ecology, science. Marginal notes of «Autobiography» and Charles Dar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  <w:lang w:val="uk-UA"/>
        </w:rPr>
        <w:t xml:space="preserve">in's «Origin of species». </w:t>
      </w:r>
      <w:r>
        <w:rPr>
          <w:b/>
          <w:sz w:val="20"/>
          <w:szCs w:val="20"/>
          <w:lang w:val="en-US"/>
        </w:rPr>
        <w:t xml:space="preserve">   A. A.</w:t>
      </w:r>
      <w:r>
        <w:rPr>
          <w:lang w:val="en-US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Protasov. </w:t>
      </w:r>
      <w:r>
        <w:rPr>
          <w:caps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ome aspects of a life and Charles Darwin's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cientific creativity in connection with the 150 anniversary of an exit of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en-US"/>
        </w:rPr>
        <w:t>Origin of species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>. The questions connected with modern representations about evolution, connections of ecology and evolution theory are discussed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Keywords</w:t>
      </w:r>
      <w:r>
        <w:rPr>
          <w:sz w:val="20"/>
          <w:szCs w:val="20"/>
          <w:lang w:val="en-US"/>
        </w:rPr>
        <w:t>: C. Darwin, evolution, selection, ecology, biosphere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1247" w:right="1247" w:gutter="0" w:header="964" w:top="1871" w:footer="1418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/>
      <w:t>©</w:t>
    </w:r>
    <w:r>
      <w:rPr>
        <w:bCs/>
        <w:sz w:val="18"/>
        <w:szCs w:val="18"/>
      </w:rPr>
      <w:t xml:space="preserve"> </w:t>
    </w:r>
    <w:r>
      <w:rPr>
        <w:sz w:val="18"/>
        <w:szCs w:val="18"/>
        <w:lang w:val="uk-UA"/>
      </w:rPr>
      <w:t>А</w:t>
    </w:r>
    <w:r>
      <w:rPr>
        <w:sz w:val="18"/>
        <w:szCs w:val="18"/>
      </w:rPr>
      <w:t>. А. Протасов, 2009</w:t>
    </w:r>
    <w:r>
      <w:rPr/>
      <w:t xml:space="preserve">  </w:t>
      <w:tab/>
      <w:tab/>
      <w:t>59</w: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/>
      <w:t>68</w:t>
      <w:tab/>
      <w:tab/>
    </w: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  <w:r>
      <w:rPr/>
      <w:tab/>
      <w:tab/>
      <w:t>69</w:t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/>
      <w:t>60</w:t>
      <w:tab/>
      <w:tab/>
    </w: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  <w:r>
      <w:rPr/>
      <w:tab/>
      <w:tab/>
      <w:t>61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/>
      <w:t>62</w:t>
      <w:tab/>
      <w:tab/>
    </w: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  <w:r>
      <w:rPr/>
      <w:tab/>
      <w:tab/>
      <w:t>63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/>
      <w:t>64</w:t>
      <w:tab/>
      <w:tab/>
    </w: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  <w:r>
      <w:rPr/>
      <w:tab/>
      <w:tab/>
      <w:t>65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/>
      <w:t>66</w:t>
      <w:tab/>
      <w:tab/>
    </w: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360" w:leader="none"/>
      </w:tabs>
      <w:rPr/>
    </w:pPr>
    <w:r>
      <w:rPr>
        <w:sz w:val="18"/>
        <w:szCs w:val="18"/>
      </w:rPr>
      <w:t xml:space="preserve">Морський екологічний журнал, № 3, Т. </w:t>
    </w:r>
    <w:r>
      <w:rPr>
        <w:sz w:val="18"/>
        <w:szCs w:val="18"/>
        <w:lang w:val="en-US"/>
      </w:rPr>
      <w:t>VIII</w:t>
    </w:r>
    <w:r>
      <w:rPr>
        <w:sz w:val="18"/>
        <w:szCs w:val="18"/>
      </w:rPr>
      <w:t>. 2009</w:t>
    </w:r>
    <w:r>
      <w:rPr/>
      <w:tab/>
      <w:tab/>
      <w:t>67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. А. Протасов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Эволюция, экология, наука. Заметки на полях «Автобиографии» …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. А. Прота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Эволюция, экология, наука. Заметки на полях «Автобиографии»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. А. Протасо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Эволюция, экология, наука. Заметки на полях «Автобиографии» 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. А. Протасов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Эволюция, экология, наука. Заметки на полях «Автобиографии» 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. А. Протасов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Эволюция, экология, наука. Заметки на полях «Автобиографии» 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67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. А. Прота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аг"/>
    <w:basedOn w:val="Normal"/>
    <w:qFormat/>
    <w:pPr>
      <w:spacing w:lineRule="auto" w:line="360"/>
      <w:ind w:firstLine="567"/>
    </w:pPr>
    <w:rPr>
      <w:rFonts w:ascii="Courier New" w:hAnsi="Courier New" w:cs="Courier New"/>
      <w:b/>
      <w:i/>
      <w:sz w:val="22"/>
      <w:szCs w:val="20"/>
    </w:rPr>
  </w:style>
  <w:style w:type="paragraph" w:styleId="1">
    <w:name w:val="Стиль1"/>
    <w:basedOn w:val="TextBody"/>
    <w:qFormat/>
    <w:pPr>
      <w:spacing w:before="0" w:after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 Цит Лит"/>
    <w:basedOn w:val="Normal"/>
    <w:qFormat/>
    <w:pPr/>
    <w:rPr>
      <w:rFonts w:ascii="Courier New" w:hAnsi="Courier New" w:cs="Courier New"/>
      <w:szCs w:val="20"/>
    </w:rPr>
  </w:style>
  <w:style w:type="paragraph" w:styleId="10">
    <w:name w:val="ЦитатыВставки10"/>
    <w:basedOn w:val="TextBodyIndent"/>
    <w:qFormat/>
    <w:pPr>
      <w:spacing w:before="0" w:after="0"/>
      <w:ind w:left="0" w:firstLine="567"/>
      <w:jc w:val="both"/>
    </w:pPr>
    <w:rPr>
      <w:color w:val="000000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1">
    <w:name w:val="Стиль3"/>
    <w:basedOn w:val="Index1"/>
    <w:qFormat/>
    <w:pPr/>
    <w:rPr>
      <w:i/>
      <w:sz w:val="18"/>
      <w:szCs w:val="20"/>
    </w:rPr>
  </w:style>
  <w:style w:type="paragraph" w:styleId="2">
    <w:name w:val="Обычный (веб)2"/>
    <w:basedOn w:val="Normal"/>
    <w:qFormat/>
    <w:pPr>
      <w:spacing w:before="63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yperlink" Target="http://www.consecol/" TargetMode="External"/><Relationship Id="rId25" Type="http://schemas.openxmlformats.org/officeDocument/2006/relationships/hyperlink" Target="http://www.larouchepub.com/" TargetMode="Externa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5:00Z</dcterms:created>
  <dc:creator>606</dc:creator>
  <dc:description/>
  <cp:keywords/>
  <dc:language>en-US</dc:language>
  <cp:lastModifiedBy>delfics</cp:lastModifiedBy>
  <cp:lastPrinted>2009-08-14T11:50:00Z</cp:lastPrinted>
  <dcterms:modified xsi:type="dcterms:W3CDTF">2009-08-14T08:51:00Z</dcterms:modified>
  <cp:revision>41</cp:revision>
  <dc:subject/>
  <dc:title>Протасов А</dc:title>
</cp:coreProperties>
</file>