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АКАДЕМИЯ НАУК (РАН)</w:t>
      </w:r>
    </w:p>
    <w:p>
      <w:pPr>
        <w:pStyle w:val="Default"/>
        <w:ind w:left="-540" w:right="-36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Т-ПЕТЕРБУРГСКИЙ НАУЧНЫЙ ЦЕНТР (СПбНЦ РАН) (НАУЧНЫЙ СОВЕТ ПО ПРОБЛЕМАМ ОБЩЕЙ БИОЛОГИИ И ОБЪЕДИНЕННЫЙ НАУЧНЫЙ СОВЕТ «ЭКОЛОГИЯ И ПРИРОДНЫЕ РЕСУРСЫ»),</w:t>
      </w:r>
    </w:p>
    <w:p>
      <w:pPr>
        <w:pStyle w:val="Style16"/>
        <w:ind w:left="-54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ЗООЛОГИЧЕСКИЙ ИНСТИТУТ (ЗИН РАН),</w:t>
      </w:r>
    </w:p>
    <w:p>
      <w:pPr>
        <w:pStyle w:val="Default"/>
        <w:ind w:left="-540" w:right="-365" w:hanging="0"/>
        <w:jc w:val="center"/>
        <w:rPr/>
      </w:pPr>
      <w:r>
        <w:rPr>
          <w:color w:val="000000"/>
          <w:sz w:val="20"/>
          <w:szCs w:val="20"/>
        </w:rPr>
        <w:t>НАУЧНЫЙ СОВЕТ «ПРОБЛЕМЫ БИОПОВРЕЖДЕНИЙ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ОТДЕЛЕНИИ БИОЛОГИЧЕСКИХ НАУК РАН, </w:t>
      </w:r>
    </w:p>
    <w:p>
      <w:pPr>
        <w:pStyle w:val="Default"/>
        <w:ind w:left="-540" w:right="-36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Т-ПЕТЕРБУРГСКОЕ ОТДЕЛЕНИЕ ГИДРОБИОЛОГИЧЕСКОГО ОБЩЕСТВА Р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ект РЕЗОЛЮЦИИ</w:t>
      </w:r>
    </w:p>
    <w:p>
      <w:pPr>
        <w:pStyle w:val="Normal"/>
        <w:spacing w:lineRule="atLeast" w:line="240"/>
        <w:jc w:val="center"/>
        <w:rPr/>
      </w:pPr>
      <w:r>
        <w:rPr/>
        <w:t>международной научно-практической конференции «Перифитон и обрастание: теория и практ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аучно-практическая конференция «Перифитон и обрастание: теория и практика» прошла в Санкт-Петербурге, в Санкт-Петербургском научном центре РАН в период с 22 по 25 октября 2008 г. Она была проведена при финансовой поддержке Российской академии наук, Российского Фонда Фундаментальных Исследований, открытого акционерного общества</w:t>
      </w:r>
      <w:r>
        <w:rPr>
          <w:color w:val="000000"/>
        </w:rPr>
        <w:t xml:space="preserve"> «РусГидро».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Задачами конференции были:</w:t>
      </w:r>
    </w:p>
    <w:p>
      <w:pPr>
        <w:pStyle w:val="Normal"/>
        <w:numPr>
          <w:ilvl w:val="0"/>
          <w:numId w:val="2"/>
        </w:numPr>
        <w:spacing w:lineRule="atLeast" w:line="240"/>
        <w:ind w:left="794" w:hanging="357"/>
        <w:rPr/>
      </w:pPr>
      <w:r>
        <w:rPr>
          <w:i/>
        </w:rPr>
        <w:t xml:space="preserve">обсуждение и оценка современного состояния знаний и подходов к изучению биологии и распространения прикрепленных и подвижных  организмов и формируемых ими сообществ на разделе твердых субстратов и водной среды (перифитон или технический термин – обрастание) ; основных элементов, аспектов и процессов, характеризующих биологическое разнообразие перифитонных  сообществ  в море  и пресных водах в естественных и антропогенно трансформированных экосистемах; </w:t>
      </w:r>
    </w:p>
    <w:p>
      <w:pPr>
        <w:pStyle w:val="Normal"/>
        <w:numPr>
          <w:ilvl w:val="0"/>
          <w:numId w:val="2"/>
        </w:numPr>
        <w:spacing w:lineRule="atLeast" w:line="240"/>
        <w:ind w:left="794" w:hanging="357"/>
        <w:rPr>
          <w:i/>
          <w:i/>
        </w:rPr>
      </w:pPr>
      <w:r>
        <w:rPr>
          <w:i/>
        </w:rPr>
        <w:t xml:space="preserve">обсуждение причин и последствий биопомех, вызываемых развитием обрастания в искусственных водных экосистемах; </w:t>
      </w:r>
    </w:p>
    <w:p>
      <w:pPr>
        <w:pStyle w:val="Normal"/>
        <w:numPr>
          <w:ilvl w:val="0"/>
          <w:numId w:val="2"/>
        </w:numPr>
        <w:spacing w:lineRule="atLeast" w:line="240"/>
        <w:ind w:left="794" w:hanging="357"/>
        <w:rPr>
          <w:i/>
          <w:i/>
        </w:rPr>
      </w:pPr>
      <w:r>
        <w:rPr>
          <w:i/>
        </w:rPr>
        <w:t xml:space="preserve">обсуждение научных основ мониторинга и выработки стратегий и подходов к предупреждению развития обрастания на технических объектах, а также поиск подходов к использованию фундаментальных знаний для решения практических задач. </w:t>
      </w:r>
    </w:p>
    <w:p>
      <w:pPr>
        <w:pStyle w:val="Normal"/>
        <w:spacing w:lineRule="auto" w:line="360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В работе заседаний конференции приняли участие ученые научно-исследовательских и отраслевых институтов, специалисты, инженеры, представители администрации промышленных и муниципальных предприятий, представитель Правительства Санкт-Петербурга, независимые эксперты, журналисты, всего 59 человек, 5 докладов (2 устных и 3 стендовых) были присланы не приехавшими участниками в Оргкомитет и представлены на конференции членами Оргкомитета. Кроме того, было 17 заочных участников, не представивших устные доклады.  В подготовке и работе конференции участвовали представители 14 стран (Россия, Белоруссия, Германия, Украина,  Латвия, Великобритания, Польша, Швеция, Австралия, Израиль, США, Канада, Молдова, Нидерланды) что свидетельствует о важности четырех затронутых тем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Биология организмов перифитон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Предпосылки, закономерности  и прогнозы формирования сообществ обрастаний (перифитона)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Научные основы и технические решения предупреждения развития организмов-обрастателей и контроля обрастаний;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Фундаментальные исследования - практическому использованию организмов-обрастателей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В ходе подготовки конференции был выпущен сборник тезисов докладов, состоящий из четырех разделов в соответствии с вышеназванными темами, куда вошли работы очных и заочных участников, а также дополнение к сборнику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right="-365" w:hanging="0"/>
        <w:rPr/>
      </w:pPr>
      <w:r>
        <w:rPr/>
        <w:t>На конференции было проведено 3 пленарных и 4 тематических секционных заседания, стендовая сессия, заседания двух круглых столов (</w:t>
      </w:r>
      <w:r>
        <w:rPr>
          <w:i/>
        </w:rPr>
        <w:t>1. «Методы сбора и обработки проб, научные основы мониторинга перифитона/обрастания  в морских и континентальных, естественных и антропогенно трансформированных экосистемах», 2. «Научно-практическое сотрудничество в разработке проектов использования организмов-обрастателей для улучшения состояния прибрежных зон в Балтийском регионе”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ридавая большое значение разработке теоретических вопросов, связанных с перифитоном и обрастанием,  участники конференции считают целесообразным дальнейшее развитие представлений о перифитоне как самостоятельной экологической группировке гидробионтов, дальнейшей разработке вопросов  ее статуса, общих чертах и  особенностях биологии организмов-обрастателей и формировании перифитона (и обрастания) в пресных, солоноватых и морских водах. В ходе работы конференции была выявлена близость теоретических позиций исследователей разных школ и направлений по вопросам структуры сообществ перифитона, стратегий их формирования в природных и антропогенно трансформированных водоемах и на гидротехнических объектах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Большой интерес для  участников конференции представили исследования по механизмам и стратегиям колонизации обрастателями естественных и техногенных твердых субстратов, математические модели, описывающие процессы колонизации и формирования собществ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Ряд сообщений был посвящен экологической роли перифитонных сообществ в разнотипных водоемах, а также влиянию на них экологических факторов. Было показано важное значение этих сообществ в трансформации вещества и энергии в водоемах, в осветлении воды, улучшении ее качества. Были доложены результаты исследования некоторых механизмов формирования и функционирования сообществ перифитона. В докладах были освещены вопросы использования организмов и сообществ перифитона в мониторинге качества водной среды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Особенностями данной конференции были – разнообразие тематики и вовлечение в ее работу не только ученых и специалистов-гидробиологов, но также представителей администрации предприятий, инженеров, практиков, сталкивающихся с проблемой в процессе эксплуатации гидротехнических объектов и имеющих опыт разработки технических решений защиты оборудования от биологического обрастания и его последствий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Совмещение в рамках одной встречи обсуждения теоретических и практических аспектов развития перифитона и обрастания позволило наметить основные направления сотрудничества ученых и практиков. Одним из направлений такого сотрудничества могут быть теоретические и практические вопросы, связанные с техногенной трансформацией водоемов под влиянием строительства и эксплуатации гидротехнических объектов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работка подходов к оценке влияния такой трансформации на состояние водоемов в целом и изучения физических, химических и биологических процессов в зоне контакта техногенного объекта с акваторией водоема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работки системы прогнозов возможного развития обрастателей на оборудовании строящихся и проектируемых предприятий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работки рекомендаций по предупреждению биопомех на таких объектах.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Важным направлением сотрудничества научно-исследовательских учреждений и предприятий энергетики могут быть вопросы, связанные с эксплуатационными помехами, вызванными организмами-обрастателями на действующих гидро- и атомных электростанциях, профилактикой развития обрастания в системах подготовки питьевой и технической воды, а также разработка методов экологически безопасной защиты для различных технических систем и сооружений и поиск средств альтернативных ныне существующим (например, хлорированию на электростанциях). Принимая во внимание важность этих направлений сотрудничества на конференции были одобрены предложенные научные основы и предварительный план создания превентивной программы по предупреждению развития биообрастания на электростанциях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ряде докладов были освещены теоретические и практические вопросы, связанные с видами-вселенцами. Было отмечено, что антропогенные воздействия на морские и континентальные водоемы способствуют биологическим инвазиям, в том числе и дальнейшему распространению видов-обрастателей, которые, с одной стороны, играют роль видов-эдификаторов, с другой, создают биологические помехи.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Несомненный интерес участников вызвали доклады, посвященные положительной роли сообществ обрастания в водоемах разных типов и возможностям использования организмов-обрастателей для улучшения состояния прибрежных зон морских и континентальных водоемов. В некоторых из них была продемонстрирована экономическая целесообразность использования обрастателей для очистки прибрежных вод, производства продуктов питания в условиях марикультуры, пищевых добавок в корма животным, сбалансированных органических удобрений. На заседании круглого стола №2 были обсуждены перспективы научно-практического сотрудничества в разработке проектов для оценки распределения, и использования организмов-обрастателей для улучшения состояния прибрежных вод в Балтийском регионе.  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 xml:space="preserve">Важное место в ходе проведения конференции было уделено методическим вопросам. Среди них наибольший интерес вызвали методы сбора и хранения проб, их обработки, ведения документации; научных основ мониторинга обрастания в водоемах и на технических объектах; биотестирования с использованием организмов и сообществ перифитона (обрастания). Особое внимание было обращено на необходимость стандартизации методов исследований на всех этапах их проведения. На заседании круглого стола №1, где обсуждались эти вопросы, было решено в ближайшей перспективе подготовить к публикации методический сборник, по основным методам, применяемым в практике исследований сообществ твердых субстратов. </w:t>
      </w:r>
    </w:p>
    <w:p>
      <w:pPr>
        <w:pStyle w:val="Normal"/>
        <w:spacing w:lineRule="auto" w:line="360"/>
        <w:ind w:firstLine="360"/>
        <w:rPr/>
      </w:pPr>
      <w:r>
        <w:rPr/>
        <w:t>Заслушав и обсудив теоретические и практические вопросы, связанные с развитием сообществ перифитона и обрастания в пресных, солоноватых и морских водах, участники конференции считают целесообразны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знать положительным опыт проведения научно-практической конференции «Перифитон и обрастание: теория и практика'2008» и постановить, что намеченные задачи конференция выполнил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читать целесообразным регулярное проведение подобных международных научно-практических конференций на базе российских и зарубежных научных и школ и коллективов, совместно с другими заинтересованными сторонами (учреждениями, промышленными предприятиями и компаниями, консалтинговыми агентствами и др.) с периодичностью 1 раз в 3 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комендовать Оргкомитету создать постоянно обновляемый Интернет-сайт конференции на портале Зоологического института РАН и Научного совета «Проблемы биоповреждений» при отделении биологических наук РАН, где опубликовать все материалы конференции, включая развернутые резолюции круглых столов и презентации (при разрешении авторов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добрить доложенные результаты теоретических исследований по вопросам перифитона и обрастания  и предложить авторам-участникам конференции опубликовать их в ведущих российских, СНГ и международных рецензируемых периодических издани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тупить с предложением к Российскому Фонду Фундаментальных Исследований рассмотреть целесообразность конкурса билатеральных проектов «Россия-Украина» в области изучения механизмов антропогенной транформации водоемов и развития биопоме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добрить научные основы программы по предупреждению развития биообрастания в системах водоснабжения  электростанцияй и разработать основные направления сотрудничества между Российской академией наук, ОАО «РусГидро», Национальной академией наук Украины другими заинтересованными сторон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иступить к разработке инновационных проектов по оценке роли сообществ перифитона в формировании биологических ресурсов и использованию организмов-обрастателей для улучшения состояния прибрежных зон в Балтийском регионе в рамках конкурсов программы 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INTERREG</w:t>
      </w:r>
      <w:r>
        <w:rPr/>
        <w:t>-4) 2007-2013 и других европейских инициати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ступить к разработке оглавления и плана работ по будущей коллективной монографии по методикам изучения перифитона и обрастания и научным основам мониторинга обраст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разить благодарность международному Организационному комитету за организацию и успешное проведен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1:00Z</dcterms:created>
  <dc:creator>Alexander</dc:creator>
  <dc:description/>
  <cp:keywords/>
  <dc:language>en-US</dc:language>
  <cp:lastModifiedBy>User</cp:lastModifiedBy>
  <cp:lastPrinted>2008-10-24T10:05:00Z</cp:lastPrinted>
  <dcterms:modified xsi:type="dcterms:W3CDTF">2009-03-16T06:26:00Z</dcterms:modified>
  <cp:revision>4</cp:revision>
  <dc:subject/>
  <dc:title>РЕЗОЛЮЦИЯ</dc:title>
</cp:coreProperties>
</file>