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Уважаемые коллеги, в связи с необходимостью размещения рецензий на статьи журнала «Вестник археологии, антропологии и этнографии» на платформе Научной электронной библиотеки eLIBRARY.RU, Правообладатель журнала подтвердил согласие на передачу и размещение на сайте РИНЦ текстов рецензий и фамилий рецензентов в закрытом доступе. По мнению членов экспертных советов, оценка качества рецензирования будет служить основанием для дальнейшего индексирования журнала в РИНЦ или его прекращения. Рецензии будут находиться в накопителе eLIBRARY.RU, по мере необходимости эксперты будут знакомиться с ними. Количество рецензий учитывается в авторском профиле ученого, при этом в профилях ученых и в профиле журнала указано количество рецензий без детал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Просьба присылать рецензии в формате D</w:t>
      </w:r>
      <w:r>
        <w:rPr>
          <w:rFonts w:cs="Arial" w:ascii="Arial" w:hAnsi="Arial"/>
          <w:color w:val="000000"/>
          <w:lang w:val="en-US"/>
        </w:rPr>
        <w:t>OC</w:t>
      </w:r>
      <w:r>
        <w:rPr>
          <w:rFonts w:cs="Arial" w:ascii="Arial" w:hAnsi="Arial"/>
          <w:color w:val="000000"/>
        </w:rPr>
        <w:t xml:space="preserve"> (этот вариант будет загружен в разметку статьи для РИНЦ), а также в формате </w:t>
      </w:r>
      <w:r>
        <w:rPr>
          <w:rFonts w:cs="Arial" w:ascii="Arial" w:hAnsi="Arial"/>
          <w:color w:val="000000"/>
          <w:lang w:val="en-US"/>
        </w:rPr>
        <w:t>PDF</w:t>
      </w:r>
      <w:r>
        <w:rPr>
          <w:rFonts w:cs="Arial" w:ascii="Arial" w:hAnsi="Arial"/>
          <w:color w:val="000000"/>
        </w:rPr>
        <w:t xml:space="preserve"> (или JPEG) с подписью рецензента (заверять подпись в организации не нуж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мендации по оформлению рецензии</w:t>
      </w:r>
    </w:p>
    <w:p>
      <w:pPr>
        <w:pStyle w:val="Normal"/>
        <w:spacing w:lineRule="auto" w:line="240" w:before="0" w:after="0"/>
        <w:ind w:firstLine="288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ецензия на статью</w:t>
      </w:r>
    </w:p>
    <w:p>
      <w:pPr>
        <w:pStyle w:val="Normal"/>
        <w:spacing w:lineRule="auto" w:line="240" w:before="0" w:after="0"/>
        <w:ind w:firstLine="288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втор «Название статьи»</w:t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формление рецензии может быть сделано в свободной форме.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В рецензии рекомендуется отразить:</w:t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учную новизну и оригинальность полученных автором результатов;</w:t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чество историографического анализа по заявленной проблематике;</w:t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одологическую обоснованность проведенного исследования; адекватность использованных методов исследования объекту и предмету исследования; достаточность и достоверность приведенных в работе экспериментальных данных;</w:t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презентативность источниковой базы;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ргументированность выводов; соответствие результатов и выводов, изложенных в статье, поставленным задачам, полученным экспериментальным данным;</w:t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заглавия, аннотации и перечня ключевых слов содержанию статьи;</w:t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ннотация на русском языке и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ummary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а английском языке идентич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1000–1500 знаков с пробел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еографическая и хронологическая привязка исслед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ы и источниковая ба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тоды иссле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результаты и выводы.</w:t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 необходимости: корректность использования терминологии, публикаций, соблюдение правил цитирования и использования в работе результатов других авторов; качество табличного и иллюстративного материала (при наличии); 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 возможности: качество и адекватность перевода на английский язык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ummary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ключевых слов, качество транслитерации списка литературы на латиницу, перевода на английский язык названий статей, монографий, сборников из списка литературы;</w:t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комендации по доработке, сокращению текста, которые формулируются отдельным блоком по пунктам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Arial" w:ascii="Arial" w:hAnsi="Arial"/>
          <w:b/>
          <w:bCs/>
          <w:color w:val="222222"/>
          <w:sz w:val="24"/>
          <w:szCs w:val="24"/>
          <w:lang w:eastAsia="ru-RU"/>
        </w:rPr>
        <w:t xml:space="preserve">Если Вы предполагаете наличие плагиата в рецензируемой работе, пожалуйста, сообщите об этом Главному редактору. </w:t>
      </w:r>
    </w:p>
    <w:p>
      <w:pPr>
        <w:pStyle w:val="Normal"/>
        <w:spacing w:lineRule="auto" w:line="240" w:before="0" w:after="0"/>
        <w:ind w:firstLine="28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Заключение рецензента формулируется по одному из вариа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укопись рекомендуется к публикации в рецензируемом журнале (при отсутствии замечани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укопись рекомендуется к публикации при условии внесения в текст рекомендуемых поправок при наличии незначительных технических (подрисуночные подписи, ссылки) или содержательных замеч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укопись требует существенной доработки согласно изложенным замечаниям и повторного рецензирования (при наличии существенных замечаний: </w:t>
      </w:r>
      <w:r>
        <w:rPr>
          <w:rFonts w:cs="Arial" w:ascii="Arial" w:hAnsi="Arial"/>
          <w:b/>
          <w:sz w:val="24"/>
          <w:szCs w:val="24"/>
        </w:rPr>
        <w:t>внесение/удаление отдельных частей текста, изменение структуры, развернутая корректировка текста по замечаниям рецензента, добавление новых иллюстраций и т.д.)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b/>
          <w:sz w:val="24"/>
          <w:szCs w:val="24"/>
        </w:rPr>
        <w:t>Срок исправления — до 2 месяцев и направление на повторное рецензир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укопись необходимо отклонить (при этом рецензент обязан аргументировать свое заключение (</w:t>
      </w:r>
      <w:r>
        <w:rPr>
          <w:rFonts w:cs="Arial" w:ascii="Arial" w:hAnsi="Arial"/>
          <w:b/>
          <w:sz w:val="24"/>
          <w:szCs w:val="24"/>
        </w:rPr>
        <w:t>ненаучное содержание текста, плагиат, повторное опубликование материалов и др. причины) или в связи с отказом автора/авторов от исправления текста при существенных замечаниях рецензента при повторном рецензировани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В конце текста рецензент ставит дату, указывает должность, ученую степень, место работы, подписывает рецензию.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 Рецензия высылается по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vestnik.ipos@inbox.r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 формате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WORD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для размещения в РИНЦ при разметке статей), а также в формате PDF (или JPEG) с личной подпись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Д.ММ.ГГГГ (дат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олжность, место работ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ученая степень</w:t>
        <w:tab/>
        <w:tab/>
        <w:tab/>
        <w:tab/>
        <w:t>подпись</w:t>
        <w:tab/>
        <w:tab/>
        <w:tab/>
        <w:t>ФИ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7"/>
      <w:outlineLvl w:val="2"/>
    </w:pPr>
    <w:rPr>
      <w:rFonts w:eastAsia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i/>
      <w:iCs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Arial" w:hAnsi="Arial" w:cs="Arial"/>
      <w:i/>
      <w:iCs/>
      <w:color w:val="000000"/>
    </w:rPr>
  </w:style>
  <w:style w:type="character" w:styleId="Style8">
    <w:name w:val="Выделенная цитата Знак"/>
    <w:qFormat/>
    <w:rPr>
      <w:rFonts w:ascii="Arial" w:hAnsi="Arial" w:cs="Arial"/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000000"/>
      <w:u w:val="single"/>
    </w:rPr>
  </w:style>
  <w:style w:type="character" w:styleId="Style12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tnik.ipos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56:00Z</dcterms:created>
  <dc:creator>Анна</dc:creator>
  <dc:description/>
  <cp:keywords/>
  <dc:language>en-US</dc:language>
  <cp:lastModifiedBy>Анна</cp:lastModifiedBy>
  <cp:lastPrinted>2023-01-24T15:18:00Z</cp:lastPrinted>
  <dcterms:modified xsi:type="dcterms:W3CDTF">2025-04-04T09:00:00Z</dcterms:modified>
  <cp:revision>17</cp:revision>
  <dc:subject/>
  <dc:title>ФОРМА РЕЦЕНЗИИ</dc:title>
</cp:coreProperties>
</file>