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9"/>
          <w:szCs w:val="19"/>
        </w:rPr>
      </w:pPr>
      <w:r>
        <w:rPr>
          <w:b/>
          <w:bCs/>
          <w:i/>
          <w:iCs/>
          <w:color w:val="101010"/>
          <w:sz w:val="19"/>
          <w:szCs w:val="19"/>
        </w:rPr>
        <w:t>Все права на статью принадлежат авторам. Авторы передают права на использование статьи, в том числе на использование статьи в открытом доступе, издателю журнала на условиях приведенной ниже неисключительной лицензии (Авторское соглашение (публичная оферта)) при сохранении всей полноты авторских прав за авторами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Авторское соглашение (публичная оферта) о публикации статьи в журнале </w:t>
        <w:br/>
        <w:t>«Вестник археологии, антропологии и этнографии»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9"/>
          <w:szCs w:val="19"/>
        </w:rPr>
        <w:t xml:space="preserve">Главный редактор журнала </w:t>
      </w:r>
      <w:r>
        <w:rPr>
          <w:b/>
          <w:bCs/>
          <w:sz w:val="19"/>
          <w:szCs w:val="19"/>
        </w:rPr>
        <w:t xml:space="preserve">«Вестник археологии, антропологии и этнографии» </w:t>
      </w:r>
      <w:r>
        <w:rPr>
          <w:sz w:val="19"/>
          <w:szCs w:val="19"/>
        </w:rPr>
        <w:t>Зах Виктор Алексеевич, действующий по поручению Издателя — Федерального государственного бюджетного учреждения науки Федеральный исследовательский центр Тюменский научный центр Сибирского отделения Российской академии наук в лице и.о. директора Ренева Евгения Петровича, действующего на основании Устава (далее — Издатель), с одной стороны, Автор (авторы), _______________________________________________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sz w:val="19"/>
          <w:szCs w:val="19"/>
        </w:rPr>
        <w:t>с другой стороны, далее совместно именуемые Стороны, заключили настоящее соглашение (далее — Соглашение) о публикации научных материалов (далее — Статья)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  <w:t>(название статьи)</w:t>
      </w:r>
    </w:p>
    <w:p>
      <w:pPr>
        <w:pStyle w:val="Normal"/>
        <w:shd w:fill="FFFFFF" w:val="clear"/>
        <w:jc w:val="both"/>
        <w:rPr/>
      </w:pPr>
      <w:r>
        <w:rPr>
          <w:sz w:val="19"/>
          <w:szCs w:val="19"/>
        </w:rPr>
        <w:t xml:space="preserve">в научном журнале </w:t>
      </w:r>
      <w:r>
        <w:rPr>
          <w:b/>
          <w:bCs/>
          <w:sz w:val="19"/>
          <w:szCs w:val="19"/>
        </w:rPr>
        <w:t>«Вестник археологии, антропологии и этнографии»</w:t>
      </w:r>
      <w:r>
        <w:rPr>
          <w:sz w:val="19"/>
          <w:szCs w:val="19"/>
        </w:rPr>
        <w:t xml:space="preserve"> (далее — Журнал) на нижеуказанных условиях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.1. Настоящее Соглашение в соответствии с п. 2 ст. 437 Гражданского кодекса РФ является публичной офертой (далее — Оферта), полным и безоговорочным принятием (акцептом), которой в соответствии со ст. 438 Гражданского кодекса РФ считается отправка Автором своих материалов на рассмотрение редколлеги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1.2. В соответствии с действующим законодательством РФ в части соблюдения авторского права на электронные информационные ресурсы, материалы сайта, электронного журнала или проекта не могут быть воспроизведены полностью или частично в любой форме (электронной или печатной) без предварительного согласия авторов и редакции журнала, которое может быть выражено путем размещения соответствующего разрешения (открытой лицензии Creative Commons Attribution International 4.0 CC-BY) в соответствующем разделе сайта Журнала (по месту размещения публикуемых материалов) в сети Интернет </w:t>
      </w:r>
      <w:hyperlink r:id="rId2">
        <w:r>
          <w:rPr>
            <w:rStyle w:val="InternetLink"/>
            <w:sz w:val="19"/>
            <w:szCs w:val="19"/>
          </w:rPr>
          <w:t>http://ipdn.ru/</w:t>
        </w:r>
      </w:hyperlink>
      <w:r>
        <w:rPr>
          <w:sz w:val="19"/>
          <w:szCs w:val="19"/>
        </w:rPr>
        <w:t>. При использовании опубликованных материалов в контексте других документов необходима ссылка на первоисточник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.3. Журнал зарегистрирован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2. Термины, используемые в Соглашении</w:t>
      </w:r>
    </w:p>
    <w:p>
      <w:pPr>
        <w:pStyle w:val="Normal"/>
        <w:ind w:firstLine="567"/>
        <w:jc w:val="both"/>
        <w:rPr/>
      </w:pPr>
      <w:r>
        <w:rPr>
          <w:b/>
          <w:bCs/>
          <w:sz w:val="19"/>
          <w:szCs w:val="19"/>
        </w:rPr>
        <w:t>Автор</w:t>
      </w:r>
      <w:r>
        <w:rPr>
          <w:sz w:val="19"/>
          <w:szCs w:val="19"/>
        </w:rPr>
        <w:t xml:space="preserve"> — физическое лицо (лица), творческим трудом которого (которых) создана Статья.</w:t>
      </w:r>
    </w:p>
    <w:p>
      <w:pPr>
        <w:pStyle w:val="Normal"/>
        <w:ind w:firstLine="567"/>
        <w:jc w:val="both"/>
        <w:rPr/>
      </w:pPr>
      <w:r>
        <w:rPr>
          <w:b/>
          <w:bCs/>
          <w:sz w:val="19"/>
          <w:szCs w:val="19"/>
        </w:rPr>
        <w:t>Издатель</w:t>
      </w:r>
      <w:r>
        <w:rPr>
          <w:sz w:val="19"/>
          <w:szCs w:val="19"/>
        </w:rPr>
        <w:t xml:space="preserve"> — Федеральное государственное бюджетное учреждение науки Федеральный исследовательский центр Тюменский научный центр Сибирского отделения Российской академии наук (ТюмНЦ СО РАН), являющееся учредителем и издателем Журнала.</w:t>
      </w:r>
    </w:p>
    <w:p>
      <w:pPr>
        <w:pStyle w:val="Normal"/>
        <w:ind w:firstLine="567"/>
        <w:jc w:val="both"/>
        <w:rPr/>
      </w:pPr>
      <w:r>
        <w:rPr>
          <w:b/>
          <w:bCs/>
          <w:sz w:val="19"/>
          <w:szCs w:val="19"/>
        </w:rPr>
        <w:t>Статья</w:t>
      </w:r>
      <w:r>
        <w:rPr>
          <w:sz w:val="19"/>
          <w:szCs w:val="19"/>
        </w:rPr>
        <w:t xml:space="preserve"> — результат фундаментальных и прикладных научных исследований в виде научного материала, обзорного научного материала, научного сообщения, библиографического обзора по определенным темам научного исследования, исторической справки, посвященной деятелям российской и зарубежной науки, представленный Автором для публикации в Журнале.</w:t>
      </w:r>
    </w:p>
    <w:p>
      <w:pPr>
        <w:pStyle w:val="Normal"/>
        <w:ind w:firstLine="567"/>
        <w:jc w:val="both"/>
        <w:rPr/>
      </w:pPr>
      <w:r>
        <w:rPr>
          <w:b/>
          <w:bCs/>
          <w:sz w:val="19"/>
          <w:szCs w:val="19"/>
        </w:rPr>
        <w:t>Стороны</w:t>
      </w:r>
      <w:r>
        <w:rPr>
          <w:sz w:val="19"/>
          <w:szCs w:val="19"/>
        </w:rPr>
        <w:t xml:space="preserve"> — Автор и Издатель.</w:t>
      </w:r>
    </w:p>
    <w:p>
      <w:pPr>
        <w:pStyle w:val="Normal"/>
        <w:ind w:firstLine="567"/>
        <w:jc w:val="both"/>
        <w:rPr/>
      </w:pPr>
      <w:r>
        <w:rPr>
          <w:b/>
          <w:bCs/>
          <w:sz w:val="19"/>
          <w:szCs w:val="19"/>
        </w:rPr>
        <w:t>Требования к статьям</w:t>
      </w:r>
      <w:r>
        <w:rPr>
          <w:sz w:val="19"/>
          <w:szCs w:val="19"/>
        </w:rPr>
        <w:t xml:space="preserve"> — требования к публикуемым в Журнале материалам, размещенные в разделе «Правила оформления рукописи» сайта Журнала по URL: </w:t>
      </w:r>
      <w:hyperlink r:id="rId3">
        <w:r>
          <w:rPr>
            <w:rStyle w:val="InternetLink"/>
            <w:sz w:val="19"/>
            <w:szCs w:val="19"/>
          </w:rPr>
          <w:t>http://ipdn.ru/_private/vni.htm</w:t>
        </w:r>
      </w:hyperlink>
      <w:r>
        <w:rPr>
          <w:sz w:val="19"/>
          <w:szCs w:val="19"/>
        </w:rPr>
        <w:t xml:space="preserve"> в сети Интернет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3. Предмет Соглашения (Оферты)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1. По настоящему соглашению Автор предоставляет Издателю на безвозмездной основе на срок действия авторского права, предусмотренного законодательством РФ, на использование созданной Автором Статьи для опубликования в Журнале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2. Права по использованию Статьи, передаваемые по настоящему Соглашению, включают в себ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19"/>
          <w:szCs w:val="19"/>
        </w:rPr>
        <w:t>воспроизведение Статьи или ее отдельной части, а также метаданных статьи на русском и английском языках в любой материальной форме, в том числе на бумажном и электронном носителе в виде отдельного произведения в журналах и/или базах данных (локальных или в сети Интернет) Издателя и/или иных лиц, по усмотрению Издател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19"/>
          <w:szCs w:val="19"/>
        </w:rPr>
        <w:t>распространение Статьи или ее отдельной части, а также метаданных статьи на русском и английском языках на любом носителе в составе Журнала и/или базах данных Издателя или иных лиц, по усмотрению Издателя, или в виде самостоятельного произведения по всему миру на условиях открытого доступа или по подписке без выплаты вознаграждения Автору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19"/>
          <w:szCs w:val="19"/>
        </w:rPr>
        <w:t>доведение Статьи или отдельной ее части, а также метаданных статьи на русском и английском языках до всеобщего сведения таким образом, что любое лицо может получить доступ к Статье из любого места и в любое время по собственному выбору (в том числе через Интернет)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19"/>
          <w:szCs w:val="19"/>
        </w:rPr>
        <w:t>выдавать разрешения на использование Статьи и ее отдельных частей, а также метаданных статьи на русском и английском языках третьим лицам с уведомлением Автора об этом путем размещения соответствующей информации на сайте Журнала без выплаты вознаграждения Автору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19"/>
          <w:szCs w:val="19"/>
        </w:rPr>
        <w:t>переработка, в том числе перевод Статьи (в том числе на иностранные языки), и использование переработанной (переведенной) Статьи вышеуказанными способам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19"/>
          <w:szCs w:val="19"/>
        </w:rPr>
        <w:t>иные права, прямо не переданные Издателю по настоящему Договору, включая способы или методы и прочее, описанные Автором в Статье, сохраняются за Автором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3. Территория, на которой допускается использование прав на Статью, не ограничена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3.4. Действие настоящего Соглашения возникает с момента направления Статьи в Журнал — отправки  Статьи и сопроводительных материалов на рассмотрение редколлеги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3.5. Права передаются Автором Издателю безвозмездно, и публикация Статьи в Журнале не влечет никаких финансовых отчислений Автору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3.6. В случае принятия Издателем решения об отказе в опубликовании Статьи в Журнале настоящее Соглашение утрачивает силу. Решение об отказе в опубликовании направляется Автору по адресу электронной почты, указанной Автором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3.7. Издатель обязуется в течение срока действия Соглашения оказывать Автору услуги, связанные с публикацией Статьи на сайте Журнала по URL: </w:t>
      </w:r>
      <w:hyperlink r:id="rId4">
        <w:r>
          <w:rPr>
            <w:rStyle w:val="InternetLink"/>
            <w:sz w:val="19"/>
            <w:szCs w:val="19"/>
          </w:rPr>
          <w:t>http://ipdn.ru/</w:t>
        </w:r>
      </w:hyperlink>
      <w:r>
        <w:rPr>
          <w:sz w:val="19"/>
          <w:szCs w:val="19"/>
        </w:rPr>
        <w:t xml:space="preserve"> в сети Интернет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4. Общие условия оказания услуг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4.1. Издатель оказывает услуги Автору только при выполнении следующих условий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Автор предоставил путем отправки по e-mail: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vestnik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ipos</w:t>
        </w:r>
        <w:r>
          <w:rPr>
            <w:rStyle w:val="InternetLink"/>
            <w:rFonts w:cs="Arial" w:ascii="Arial" w:hAnsi="Arial"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inbox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ru</w:t>
        </w:r>
      </w:hyperlink>
      <w:r>
        <w:rPr>
          <w:rFonts w:cs="Arial" w:ascii="Arial" w:hAnsi="Arial"/>
          <w:sz w:val="19"/>
          <w:szCs w:val="19"/>
        </w:rPr>
        <w:t xml:space="preserve"> статьи и всех материалов, соответствующих требованиям Оферт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Автор осуществил Акцепт Оферты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4.2. Услуги предоставляются Автору на безвозмездной основе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4.3. В случае если материалы предоставлены Автором с нарушением правил и требований настоящей Оферты, Издатель вправе отказать в их размещени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4.4. Издатель в течение срока действия Договора не несет ответственность за несанкционированное использование третьими лицами данных, предоставленных Автором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5. Права и обязанности Сторон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1. Автор гарантиру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19"/>
          <w:szCs w:val="19"/>
        </w:rPr>
        <w:t>что он является действительным правообладателем исключительных прав на статью; права, предоставленные Издателю по настоящему Соглашению, не передавались ранее и не будут передаваться третьим лицам до момента публикации Статьи Издателем в Журнал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19"/>
          <w:szCs w:val="19"/>
        </w:rPr>
        <w:t>что Статья содержит все предусмотренные действующим законодательством об авторском праве ссылки на цитируемых авторов и/или издания (материал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что Автором получены все необходимые разрешения на используемые в Статье результаты, факты и иные заимствованные материалы, правообладателем которых Автор не являет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19"/>
          <w:szCs w:val="19"/>
        </w:rPr>
        <w:t>что Статья не содержит материалы, не подлежащие опубликованию в открытой печати в соответствии с действующими законодательными актами РФ, и ее опубликование и распространение не приведут к разглашению секретной (конфиденциальной) информации (включая государственную тайну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19"/>
          <w:szCs w:val="19"/>
        </w:rPr>
        <w:t>что Автор проинформировал других Соавторов относительно условий этого Соглашения и получил согласие всех Соавторов на заключение настоящего Соглашения на условиях, предусмотренных Соглашением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2. Автор обязуе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19"/>
          <w:szCs w:val="19"/>
        </w:rPr>
        <w:t xml:space="preserve">представить рукопись Статьи в соответствии с Правилами оформления рукописи, указанными на сайте Журнала по URL: </w:t>
      </w:r>
      <w:hyperlink r:id="rId6">
        <w:r>
          <w:rPr>
            <w:rStyle w:val="InternetLink"/>
            <w:sz w:val="19"/>
            <w:szCs w:val="19"/>
          </w:rPr>
          <w:t>http://ipdn.ru/_private/vni.htm</w:t>
        </w:r>
      </w:hyperlink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19"/>
          <w:szCs w:val="19"/>
        </w:rPr>
        <w:t>не использовать в коммерческих целях и в других изданиях без согласия Издателя электронную копию Статьи, подготовленную Издателе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процессе подготовки Статьи к публикации Автор обязуется: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 xml:space="preserve">а) вносить в текст Статьи исправления, указанные рецензентами и принятые Редакцией Журнала, и/или, при необходимости, по требованию Издателя и Редакции доработать Статью; 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б) читать корректуру Статьи в сроки, предусмотренные графиком выхода Журнала;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в) вносить в корректуру Статьи только тот минимум правки, который связан с необходимостью исправления допущенных в оригинале Статьи ошибок и/или внесения фактологических и конъюнктурных изменений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3. Автор имеет право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19"/>
          <w:szCs w:val="19"/>
        </w:rPr>
        <w:t>передавать третьим лицам электронную копию опубликованной Статьи, предоставленную ему Издателем согласно п. 5.4 настоящего Соглашения, целиком или частично для включения Статьи в базы данных и репозитории научной информации с целью продвижения академических или научных исследований или для информационных и образовательных целей при условии обеспечения ссылок на Автора, Журнал и Издател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4. Издатель обязуетс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19"/>
          <w:szCs w:val="19"/>
        </w:rPr>
        <w:t>опубликовать в печатной и электронной форме Статью Автора в Журнале в соответствии с условиями настоящего Соглаш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едоставить Автору корректуру верстки Статьи и внести обоснованную правку Авт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едоставить Автору электронную копию опубликованной Статьи на электронный адрес Автора в течение 15 рабочих дней со дня выхода номера Журнала в свет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19"/>
          <w:szCs w:val="19"/>
        </w:rPr>
        <w:t>соблюдать предусмотренные действующим законодательством права Автора, а также осуществлять их защиту и принимать все необходимые меры для предупреждения нарушения авторских прав третьими лицам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5. Издатель имеет право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19"/>
          <w:szCs w:val="19"/>
        </w:rPr>
        <w:t>осуществлять техническое и литературное редактирование Статьи, не изменяющее ее (основное содержание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19"/>
          <w:szCs w:val="19"/>
        </w:rPr>
        <w:t>проводить экспертизу Статьи и предлагать Автору внести необходимые изменения, до выполнения которых Статья не будет размещена в Журнал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19"/>
          <w:szCs w:val="19"/>
        </w:rPr>
        <w:t>при любом последующем разрешенном использовании Автором (и/или иными лицами) Журнала и/или Статьи (в том числе любой ее отдельной части, фрагмента) требовать от указанных лиц указания ссылки на Журнал, Издателя, Автора или иных обладателей авторских прав, название Статьи, номер Журнала и год опубликования, указанные в Журнал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19"/>
          <w:szCs w:val="19"/>
        </w:rPr>
        <w:t>устанавливать правила (условия) приема и публикации материалов в Журнале. Редколлегии Журнала, возглавляемой главным редактором, принадлежат исключительные права отбора и/или отклонения материалов, направляемых в редакцию Журнала с целью их публикации. Рукопись (материальный носитель), направляемая Автором в Редакцию Журнала, возврату не подлежит. Редакция Журнала в переписку по вопросам отклонения Статьи Редколлегией Журнала не вступает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19"/>
          <w:szCs w:val="19"/>
        </w:rPr>
        <w:t>временно приостановить оказание Автору услуг по Соглашению по техническим, технологическим или иным причинам, препятствующим оказанию услуг, на время устранения таких причин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19"/>
          <w:szCs w:val="19"/>
        </w:rPr>
        <w:t>приостановить оказание услуг по Соглашению в одностороннем внесудебном порядке в случаях:</w:t>
        <w:br/>
        <w:t>а) если Статья не соответствует тематике Журнала (или какой-либо его части), либо представленный материал недостаточен для самостоятельной публикации, либо оформление Статьи не отвечает предъявляемым требованиям;</w:t>
        <w:br/>
        <w:t>б) нарушения Автором иных обязательств, принятых в соответствии с Оферто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вносить изменения в Оферту в установленном Офертой порядке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5.6. Во всех случаях, не оговоренных и не предусмотренных в настоящем Соглашении, Стороны обязаны руководствовать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6. Акцепт Оферты и заключение Соглашения. Срок действия Соглашения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6.1. Настоящее Соглашение вступает в силу с момента его заключения, когда Автор производит Акцепт Оферты посредством отправки статьи Издателю и подписания Соглашения, и действует в течение 5 лет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6.2. Акцепт Оферты Автором создает Соглашение, заключенное в письменной форме (статьи 438 и 1286.1 Гражданского Кодекса РФ) на условиях Оферты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6.3. Срок действия Соглашения не может превышать срок действия исключительных прав на Статью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6.4. При передаче (отчуждении) исключительного права на произведение Автором третьему лицу действие настоящего Соглашения не прекращаетс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7. Порядок изменения и расторжения Соглашения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7.1. Настоящее Соглашение может быть расторгнуто досрочн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 соглашению Сторон в любое врем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 иным основаниям, предусмотренным настоящим Соглашением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7.2. Автор вправе в одностороннем порядке отказаться от исполнения настоящего Соглашения, направив Издателю соответствующее уведомление в письменной форме не менее чем за 30 (тридцать) календарных дней до предполагаемой даты публикации статьи Автора в Журнале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7.3. Прекращение срока действия Соглашения по любому основанию не освобождает Стороны от ответственности за нарушения условий Соглашения, возникшие в течение срока его действ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8. Ответственность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8.1. За неисполнение или ненадлежащее исполнение своих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8.2. Все сведения, предоставленные Автором, должны быть достоверными. Автор отвечает за достоверность и полноту передаваемых им Издателю сведений. При использовании недостоверных сведений, полученных от Автора, Издатель не несет ответственности за негативные последствия, вызванные его действиями на основании предоставленных недостоверных сведений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8.3. Автор самостоятельно несет всю ответственность за соблюдение требований законодательства РФ о рекламе, о защите авторских и смежных прав, об охране товарных знаков и знаков обслуживания, о защите прав потребителей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4. Издатель не несет никакой ответственности по Соглашению: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) за какие-либо действия, являющиеся прямым или косвенным результатом действий Автора;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) за какие-либо убытки Автора вне зависимости от того, мог ли Издатель предвидеть возможность таких убытков или нет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8.5. Издатель освобождается от ответственности за нарушение условий Соглашения, если такое нарушение вызвано действием обстоятельств непреодолимой силы (форс-мажор), включая действия органов государственной власти (в т.ч. принятие правовых актов), пожар, наводнение, землетрясение, другие стихийные бедствия, отсутствие электроэнергии и/или сбои работы компьютерной сети, забастовки, гражданские волнения, беспорядки, любые иные обстоятельств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9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9.1. Споры и разногласия будут решаться Сторонами путем переговоров, а в случае недостижения согласия —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9.2. При наличии неурегулированных разногласий Сторон споры разрешаются в суде по месту нахождения Издател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10. Прочие условия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0.1. Любые уведомления, сообщения, запросы считаются полученными Автором, если они были переданы (направлены) Издателем по факсу, по электронной почте, указанной Автором и по другим каналам связи. Стороны признают юридическую силу уведомлений, сообщений, запросов и т.п., переданных (направленных) указанными выше способам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0.2. В случае предъявления к Издателю требований, связанных с нарушением исключительных авторских и иных прав интеллектуальной собственности третьих лиц при создании Статьи или в связи с заключением Автором настоящего Соглашения, Автор обязуе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9"/>
          <w:szCs w:val="19"/>
        </w:rPr>
        <w:t>немедленно, после получения уведомления Издателя, принять меры к урегулированию споров с третьими лицами,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9"/>
          <w:szCs w:val="19"/>
        </w:rPr>
        <w:t>возместить Издателю понесенные судебные расходы, расходы и убытки, вызванные применением мер обеспечения иска и исполнения судебного решения, и выплаченные третьему лицу суммы за нарушение исключительных авторских и иных прав интеллектуальной собственности, а также иные убытки, понесенные Издателем в связи с несоблюдением Автором гарантий, предоставленных ими по настоящему Соглашению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0.3. В соответствии со ст. 6. ФЗ «О персональных данных» № 152-ФЗ от 27 июля 2006 года в период с момента заключения настоящего Соглашения и до прекращения обязательств Сторон по настоящему Соглашению Автор выражает согласие на обработку Издателем следующих персональных данных Автора: фамилия, имя, отчество; реквизиты документов, удостоверяющих личность; адреса электронной почты; почтовый адрес с индексом; номера контактных телефонов; сведения о местах работы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0.4. Издатель вправе производить обработку указанных персональных данных в целях исполнения настоящего Соглашения, в том числе выполнения информационно-справочного обслуживания Автора.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 и уничтожение персональных данных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0.5. Автор вправе отозвать согласие на обработку персональных данных, перечисленных в п. 10.3, направив Издателю соответствующее уведомление в случаях, предусмотренных законодательством РФ. При получении указанного уведомления Издатель вправе приостановить оказание услуг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0.6. Автор в добровольном порядке предоставляет в редакцию Журнала сведения о себе (и о каждом из Соавторов – по предварительному согласованию с ними) в составе: фамилия, имя, отчество, место работы (наименование и почтовый адрес организации), адрес электронной почты с целью их открытой публикации в Журнале вместе с публикацией статьи.</w:t>
      </w:r>
    </w:p>
    <w:p>
      <w:pPr>
        <w:pStyle w:val="Normal"/>
        <w:spacing w:before="120" w:after="0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11. В соответствии с законодательством Российской Федерации в области сохранения объектов культурного наследия (памятников истории и культуры) народов Российской Федерации, журнал не рассматривает рукописи, содержащие материалы, полученные в результате незаконного поиска и изъятия археологических предметов из мест залегания. К публикации принимаются материалы, основанные на анализе предметов и контекстов, полученных в результате археологических работ, проведенных на основании разрешения (открытого листа) или находящихся на хранении в Государственном музейном фонд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19"/>
          <w:szCs w:val="19"/>
        </w:rPr>
        <w:t>12. Авторы сохраняют авторские права на свое произведение и предоставляют Журналу право публикации на условиях лицензии </w:t>
      </w:r>
      <w:hyperlink r:id="rId7">
        <w:r>
          <w:rPr>
            <w:rStyle w:val="InternetLink"/>
            <w:sz w:val="19"/>
            <w:szCs w:val="19"/>
          </w:rPr>
          <w:t>Creative Commons Attribution International 4.0 CC-BY</w:t>
        </w:r>
      </w:hyperlink>
      <w:r>
        <w:rPr>
          <w:sz w:val="19"/>
          <w:szCs w:val="19"/>
        </w:rPr>
        <w:t>, которая позволяет неограниченно использовать произведения при условии указания автор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19"/>
          <w:szCs w:val="19"/>
        </w:rPr>
        <w:t>13. Мы подтверждаем, что с этой публикацией не связано никаких известных конфликтов интересов и что эта работа не получила существенной финансовой поддержки, которая могла бы повлиять на ее результаты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Мы подтверждаем, что рукопись была прочитана и одобрена всеми названными авторами и что нет других лиц, удовлетворяющих критериям авторства, но не перечисленных. Далее подтверждаем, что порядок авторов, перечисленных в рукописи, утвержден всеми нам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Мы подтверждаем, что уделяем должное внимание защите интеллектуальной собственности, связанной с этой работой, и что никаких препятствий для публикации, включая сроки публикации, в отношении интеллектуальной собственности нет. Тем самым мы подтверждаем, что следовали правилам наших институтов, касающимся интеллектуальной собствен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19"/>
          <w:szCs w:val="19"/>
        </w:rPr>
        <w:t>14. Мы понимаем, что Corresponding Author ____________________________________________________ ФИО</w:t>
      </w:r>
    </w:p>
    <w:p>
      <w:pPr>
        <w:pStyle w:val="Normal"/>
        <w:jc w:val="both"/>
        <w:rPr/>
      </w:pPr>
      <w:r>
        <w:rPr>
          <w:sz w:val="19"/>
          <w:szCs w:val="19"/>
        </w:rPr>
        <w:t>является единственным контактом для редакционного процесса (включая Редакционного менеджера и прямое общение с офисом). Он/она отвечает за общение с другими авторами о ходе работы, представление изменений и окончательное утверждение предлагаемой стать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Мы подтверждаем, что предоставили текущий адрес электронной почты Corresponding Author 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19"/>
          <w:szCs w:val="19"/>
        </w:rPr>
      </w:pPr>
      <w:r>
        <w:rPr>
          <w:sz w:val="16"/>
          <w:szCs w:val="16"/>
        </w:rPr>
        <w:t>EMAIL ЭЛЕКТРОННОЙ ПОЧТЫ СООТВЕТСТВУЮЩЕГО АВТОРА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11. Юридический адрес и реквизиты Издателя и Авторов:</w:t>
      </w:r>
    </w:p>
    <w:p>
      <w:pPr>
        <w:pStyle w:val="Cons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762"/>
      </w:tblGrid>
      <w:tr>
        <w:trPr/>
        <w:tc>
          <w:tcPr>
            <w:tcW w:w="5706" w:type="dxa"/>
            <w:tcBorders/>
          </w:tcPr>
          <w:p>
            <w:pPr>
              <w:pStyle w:val="ConsNormal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вторы:</w:t>
            </w:r>
          </w:p>
          <w:p>
            <w:pPr>
              <w:pStyle w:val="ConsNormal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.И.О.(полностью)</w:t>
            </w:r>
          </w:p>
        </w:tc>
        <w:tc>
          <w:tcPr>
            <w:tcW w:w="4762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b/>
                <w:bCs/>
                <w:sz w:val="19"/>
                <w:szCs w:val="19"/>
              </w:rPr>
              <w:t>Главный редактор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поручению Издателя журнала </w:t>
            </w:r>
          </w:p>
          <w:p>
            <w:pPr>
              <w:pStyle w:val="ConsNormal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Вестник археологии антропологии и этнографии» 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__________________________________________________________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;                                      телефон  ________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аботы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жебный адрес с почтовым индексом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  </w:t>
            </w: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4762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19"/>
                <w:szCs w:val="19"/>
              </w:rPr>
              <w:t>Зах Виктор Алексеевич, д.и.н.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и телефон: 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Ц ТюмНЦ СО РАН; г.н.с.</w:t>
            </w:r>
          </w:p>
          <w:p>
            <w:pPr>
              <w:pStyle w:val="ConsNormal"/>
              <w:ind w:hanging="0"/>
              <w:rPr/>
            </w:pPr>
            <w:r>
              <w:rPr>
                <w:sz w:val="19"/>
                <w:szCs w:val="19"/>
              </w:rPr>
              <w:t xml:space="preserve">625008, г. Тюмень, ул. Червишевский тракт, 13; 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(3452) 688-768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</w:t>
            </w:r>
            <w:r>
              <w:rPr>
                <w:sz w:val="19"/>
                <w:szCs w:val="19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b/>
          <w:sz w:val="19"/>
          <w:szCs w:val="19"/>
        </w:rPr>
        <w:t>Вносятся данные и подписи всех авторов стать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i/>
      <w:iCs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</w:rPr>
  </w:style>
  <w:style w:type="character" w:styleId="4">
    <w:name w:val=" Знак Знак4"/>
    <w:qFormat/>
    <w:rPr>
      <w:rFonts w:ascii="Calibri" w:hAnsi="Calibri" w:cs="Calibri"/>
      <w:sz w:val="24"/>
      <w:szCs w:val="24"/>
    </w:rPr>
  </w:style>
  <w:style w:type="character" w:styleId="3">
    <w:name w:val=" Знак Знак3"/>
    <w:qFormat/>
    <w:rPr>
      <w:rFonts w:ascii="Calibri" w:hAnsi="Calibri" w:cs="Calibri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cs="Cambria"/>
      <w:sz w:val="22"/>
      <w:szCs w:val="22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7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000000"/>
      <w:u w:val="single"/>
    </w:rPr>
  </w:style>
  <w:style w:type="character" w:styleId="Style11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szCs w:val="24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dn.ru/" TargetMode="External"/><Relationship Id="rId3" Type="http://schemas.openxmlformats.org/officeDocument/2006/relationships/hyperlink" Target="http://ipdn.ru/_private/vni.htm" TargetMode="External"/><Relationship Id="rId4" Type="http://schemas.openxmlformats.org/officeDocument/2006/relationships/hyperlink" Target="http://ipdn.ru/" TargetMode="External"/><Relationship Id="rId5" Type="http://schemas.openxmlformats.org/officeDocument/2006/relationships/hyperlink" Target="mailto:vestnik.ipos@inbox.ru" TargetMode="External"/><Relationship Id="rId6" Type="http://schemas.openxmlformats.org/officeDocument/2006/relationships/hyperlink" Target="http://ipdn.ru/_private/vni.htm" TargetMode="External"/><Relationship Id="rId7" Type="http://schemas.openxmlformats.org/officeDocument/2006/relationships/hyperlink" Target="https://creativecommons.org/licenses/by/4.0/legalco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45:00Z</dcterms:created>
  <dc:creator>Анна</dc:creator>
  <dc:description/>
  <cp:keywords/>
  <dc:language>en-US</dc:language>
  <cp:lastModifiedBy>Анна</cp:lastModifiedBy>
  <cp:lastPrinted>2019-01-28T12:36:00Z</cp:lastPrinted>
  <dcterms:modified xsi:type="dcterms:W3CDTF">2023-02-16T10:30:00Z</dcterms:modified>
  <cp:revision>11</cp:revision>
  <dc:subject/>
  <dc:title>Все права на статью принадлежат авторам</dc:title>
</cp:coreProperties>
</file>